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Анкета </w:t>
      </w:r>
    </w:p>
    <w:p>
      <w:pPr>
        <w:pStyle w:val="Normal"/>
        <w:jc w:val="center"/>
        <w:rPr/>
      </w:pPr>
      <w:r>
        <w:rPr/>
        <w:t>поступающего в аспирантуру ГАО РАН</w:t>
      </w:r>
    </w:p>
    <w:p>
      <w:pPr>
        <w:pStyle w:val="Normal"/>
        <w:jc w:val="center"/>
        <w:rPr/>
      </w:pPr>
      <w:r>
        <w:rPr/>
        <w:t>(приложение к заявлению о приеме на обучение)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полностью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д.мм.гггг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ия    номе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ан  (кем, когда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звание ВУЗ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научный руководитель (Ф.И.О.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пециальность (номер, название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ли отсутствии опубликованных работ, изобретений и отчетов по научно-исследовательской работ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сти создания специальных условий при проведении вступительных испытаний в связи с его ограниченными возможностями здоровья или инвалидность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наличии или отсутствии индивидуальных достижен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прохождения вступительных испытаний с использованием дистанционных технологий (в случае проведения таких вступительных испытаний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возврата поданных документов в случае непоступления на обуче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2:00Z</dcterms:created>
  <dc:creator>A</dc:creator>
  <dc:description/>
  <cp:keywords/>
  <dc:language>en-US</dc:language>
  <cp:lastModifiedBy>Sara</cp:lastModifiedBy>
  <dcterms:modified xsi:type="dcterms:W3CDTF">2016-04-28T18:34:00Z</dcterms:modified>
  <cp:revision>11</cp:revision>
  <dc:subject/>
  <dc:title>АНКЕТА </dc:title>
</cp:coreProperties>
</file>