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второй части кандидатского  экзамена 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пециальности  </w:t>
      </w:r>
      <w:r>
        <w:rPr>
          <w:i/>
          <w:sz w:val="28"/>
          <w:szCs w:val="28"/>
        </w:rPr>
        <w:t>(01.03.02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Астрофизика и звездная астроном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 ГАО РАН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Кима Виталия Юрьевича</w:t>
      </w:r>
      <w:r>
        <w:rPr>
          <w:b/>
          <w:i/>
          <w:sz w:val="28"/>
          <w:szCs w:val="28"/>
        </w:rPr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ного совета ГАО РАН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 6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«  19  »   декабря  2014 г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14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   </w:t>
      </w:r>
    </w:p>
    <w:p>
      <w:pPr>
        <w:pStyle w:val="Normal"/>
        <w:tabs>
          <w:tab w:val="clear" w:pos="708"/>
          <w:tab w:val="left" w:pos="8460" w:leader="none"/>
        </w:tabs>
        <w:ind w:right="14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21" w:hanging="0"/>
        <w:jc w:val="right"/>
        <w:rPr>
          <w:sz w:val="28"/>
          <w:szCs w:val="28"/>
        </w:rPr>
      </w:pPr>
      <w:r>
        <w:rPr>
          <w:sz w:val="28"/>
          <w:szCs w:val="28"/>
        </w:rPr>
        <w:t>Ихсанов Н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торой части кандидатского экзамена по специальности 01.03.0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нятие термодинамического и локального термодинамического равновесия. Спектр абсолютно черного тел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тенсивность, поток и плотность энергии излучения. Коэффициенты излучения и поглощения. Оптическая толщ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равнение переноса излучения, решение для простейших случаев. Рассеяние излучения. Поглощение и рассеяние частицами. Сила давления света, Эддингтоновский предел свет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Тормозное излучение. Синхротронное излучение. Ионизация атомов излучением и электронным уда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Звезды: шкала звездных величин, фотометрические системы, система U, B, V и её продолжение в УФ и ИК область. Видимые и абсолютные звёздные величины, болометрические велич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етоды определения расстояний до звезд. Звёздные спектры и их классификация. Диаграмма Герцшпрунга- Рессе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войные и кратные звезды. Затменно-переменные. </w:t>
      </w:r>
    </w:p>
    <w:p>
      <w:pPr>
        <w:pStyle w:val="Normal"/>
        <w:spacing w:lineRule="auto" w:line="360"/>
        <w:jc w:val="both"/>
        <w:rPr/>
      </w:pPr>
      <w:r>
        <w:rPr>
          <w:rStyle w:val="S10"/>
          <w:sz w:val="28"/>
          <w:szCs w:val="28"/>
        </w:rPr>
        <w:t xml:space="preserve">8.​ </w:t>
      </w:r>
      <w:r>
        <w:rPr>
          <w:sz w:val="28"/>
          <w:szCs w:val="28"/>
        </w:rPr>
        <w:t>Понятие о внутреннем строении звезд и их эволюции. Вырожденный электронный газ. Строение звезд главной последова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троение межзвездной среды, ее нагрев и охлаждение. Джинсовские масса и радиу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Радиогалактики, квазары, блазары и активные ядра галактик. Унификация активных ядер галактик.</w:t>
      </w:r>
    </w:p>
    <w:p>
      <w:pPr>
        <w:pStyle w:val="Normal"/>
        <w:spacing w:lineRule="auto" w:line="360"/>
        <w:jc w:val="both"/>
        <w:rPr>
          <w:rStyle w:val="S7"/>
          <w:sz w:val="28"/>
          <w:szCs w:val="28"/>
        </w:rPr>
      </w:pPr>
      <w:r>
        <w:rPr>
          <w:sz w:val="28"/>
          <w:szCs w:val="28"/>
        </w:rPr>
        <w:t xml:space="preserve">11. Современные радио-, оптические и рентгеновские  телескопы. Их устройство и основные парамет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7"/>
          <w:sz w:val="28"/>
          <w:szCs w:val="28"/>
        </w:rPr>
        <w:t xml:space="preserve">12. Гамма-излучение сверхвысоких энергий и космические лучи. Их основные параметры и методы регистрации. Предел Грайзена, Кузьмина, Зацепин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Тесные двойные системы и особенности их эв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Переменные и нестационарные звезды. Пульсирующие переменные (цефеиды, долгопериодические переменные). Звезды с оболочками (Be,WR). Звезды типа T Тель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Вспышки сверхновых звезд и их классификация. Теория вспышек сверхновых и механизмы взр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Остатки вспышек сверхновых звёзд. Крабовидная туманность (спектр, компоненты свечения, основы теор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Конечные стадии эволюции звёзд. Предельная масса белых карликов и нейтронных звезд. Звездные остатки, компактные звез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Нейтронные звезды. Канонические параметры нейтронных звезд (масса, радиус, момент инерции, магнитное поле). Эволюция нейтронных звезд: эжектор-пропеллер-аккрето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сновы теории аккреции на нейтронные звезды. Сферически симметричная,  дисковая и магнито-левитационная аккре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труктура аккреционной колонки при аккреции газа на нейтронные звезды и белые карл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Белые карлики. Основные параметры белых карликов (масса, радиус, момент инерции, магнитное пол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Радиопульсары и их характери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Рентгеновские пульсары в тесных двойных системах, барсте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4. Аномальные пульсары и их классификация (</w:t>
      </w:r>
      <w:r>
        <w:rPr>
          <w:sz w:val="28"/>
          <w:szCs w:val="28"/>
          <w:lang w:val="en-US"/>
        </w:rPr>
        <w:t>A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G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CO</w:t>
      </w:r>
      <w:r>
        <w:rPr>
          <w:sz w:val="28"/>
          <w:szCs w:val="28"/>
        </w:rPr>
        <w:t>), модели аномальных пульса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Космологичекие гамма-всплес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Источники и механизмы рентгеновского и гамма-излуч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Наблюдение рентгеновских и гамма источников. Космические обсерватории для наблюдения объектов высоких энерг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Взрывные переменные звезды. Поляры и промежуточные поля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спышечные явления на звездах. Процесс выделения магнитной энергии в токовых сло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Солнечный и звездный ветер: физические параметры и механизм генерац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 для подготовки к экзамену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Мартынов Д.Я. Курс практической астрофизики. М.: Наука, 197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Лонгейр М. Астрофизика высоких энергий. М.: Мир, 198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Липунов В.М. Астрофизика нейтронных звезд. М.: Наука, 198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Физика космоса: маленькая энциклопедия, ред. Сюняев Р. А. М.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ская энциклопедия, 198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Бисноватый - Коган Г.С. Физические вопросы теории звёздной эволю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:Наука, 198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Шапиро С., Тьюколски С. Черные дыры, белые карлики и нейтронные звезды. М.: Мир 198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Масевич А.Г., Тутуков А.В. Эволюция звезд: теория и наблюдения. М.: Наука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Мартынов Д.Я. Курс общей астрофизики. М.: Наука, 198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Бисноватый – Коган Г.С. Релятивистская астрофизика и физ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мология. М.: УРСС, 20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19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10">
    <w:name w:val="s10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right="704" w:firstLine="33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5:00Z</dcterms:created>
  <dc:creator>Ekaterina</dc:creator>
  <dc:description/>
  <cp:keywords/>
  <dc:language>en-US</dc:language>
  <cp:lastModifiedBy>Sara</cp:lastModifiedBy>
  <dcterms:modified xsi:type="dcterms:W3CDTF">2015-03-23T13:11:00Z</dcterms:modified>
  <cp:revision>5</cp:revision>
  <dc:subject/>
  <dc:title>ПРОГРАММА</dc:title>
</cp:coreProperties>
</file>