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  <w:br/>
        <w:t xml:space="preserve">второй части кандидатского экзамена 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специальности (01.03.02)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Астрофизика и звездная астроном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спиранта ГАО РАН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Моториной Галины Геннадьевны</w:t>
      </w:r>
      <w:r>
        <w:rPr>
          <w:b/>
          <w:i/>
          <w:sz w:val="28"/>
          <w:szCs w:val="28"/>
        </w:rPr>
        <w:b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ждена на заседании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ного совета ГАО РАН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>от      «       »                         2015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учный руководи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РИО директора ГАО РАН, д. ф.-м. н., Наговицын Ю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учный со-руководи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. ф.-м. н., Кудрявцев И.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Программа второй части кандидатского экзамена по специальности 01.03.0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нятие термодинамического и локального термодинамического равновесия. Спектр абсолютно черного тел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Интенсивность, поток и плотность энергии излучения. Коэффициенты излучения и поглощения. Оптическая толщи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Источники и механизмы генерации рентгеновского и гамма-излучения. Солнце, галактические и внегалактические источн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ечение тормозного рентгеновского излучения электронов при рассеянии их на ионах плазмы (нерелятивистский случай, без вывода). Поляризация жесткого рентгеновского излуч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инхротронное и гиросинхротронное излучени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Спектральные линии, наблюдаемые в астрофизических условия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 Черенковское излуч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S10"/>
          <w:sz w:val="28"/>
          <w:szCs w:val="28"/>
        </w:rPr>
        <w:t xml:space="preserve">8. ​ </w:t>
      </w:r>
      <w:r>
        <w:rPr>
          <w:sz w:val="28"/>
          <w:szCs w:val="28"/>
        </w:rPr>
        <w:t>Понятие о внутреннем строении звезд и их эволюции. Строение звезд главной последовательности. Солнц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9. Непрерывное излучение короны Солнца. Распределение плотности и температуры в хромосфере и короне Солнц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0. Кинетическое уравнение для электронов, распространяющихся в плазме солнечных вспышек. (нерелятивистский случай)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1. Модель толстой, тонкой мишени генерации тормозного (жесткого) рентгеновского излуч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2. Солнечный и звездный ветер: физические параметры и механизм генерации.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3. Формирование токового слоя. Магнитная аннигиляция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4. Механизмы ускорения заряженных частиц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5. Солнечные и звездные вспышк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6. Генерация мягкого рентгеновского излучения во время солнечных вспышек. Мера эмисси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7. Принципы регистрации рентгеновского и гамма излуч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 Пропорциональные счетчик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9.  Сцинтилляционные счетчики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0. Полупроводниковые детектор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Методы наблюдения Солнца в оптическом и УФ диапазонах (наземные и внеатмосферные измерения).  </w:t>
      </w:r>
    </w:p>
    <w:p>
      <w:pPr>
        <w:pStyle w:val="Normal"/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Бисноватый - Коган Г.С. Физические вопросы теории звёздной эволю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.:Наука, 198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Голант В.Е., Жилинский А.П., Сахаров И.Е. Основы физики плазмы. М.: АТОМИЗДАТ, 197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Лонгейр М. Астрофизика высоких энергий. М.: Мир, 198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Мартынов Д.Я. Курс практической астрофизики. М.: Наука, 1977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Мартынов Д.Я. Курс общей астрофизики. М.: Наука, 198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Масевич А.Г., Тутуков А.В. Эволюция звезд: теория и наблюдения. М.: Наука 1988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 Прист Э., Форбс Т. Магнитное пересоединение: магнитогидродинамическая теория и приложения / Пер. с англ. под ред. В.Д. Кузнецова, А.Г. Франк. М.: ФИЗМАТЛИТ, 2005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. Пулковский курс астрофизики и звездной астрономии. ч.1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9. Труды ежегодных пулковских конференций по физике Солнца 1997-2014 г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Кельнер С.Р., Скрынников Ю.И. Поляризация и направленность жесткого рентгеновского тормозного излучения в солнечных вспышках // Астроном.ж. Т.62. С. 760-767. 198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Корчак А.А. О модельных представлениях источника рентгеновского излучения вспышек // Астроном.ж. Т.53. С. 370-376. 1976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. Кудрявцев И.В., Чариков Ю.Е. Тормозное излучение релятивистских электронов, ускоренных в солнечных вспышках: расчеты интенсивности и степени поляризации // Журнал технической физики, том 82, вып. 10. </w:t>
      </w:r>
      <w:r>
        <w:rPr>
          <w:sz w:val="28"/>
          <w:szCs w:val="28"/>
          <w:lang w:val="en-US"/>
        </w:rPr>
        <w:t>201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Сомов Б.В. Накопление и освобождение энергии в солнечных вспышках //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Ленинградский семинар по космофизике. Материалы семинара «Комплексное изучение Солнца», Ленинград, 6-8 февраля 1982г. Ленинград. 1982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 Aschwanden M.J. Physics of the Solar Corona: An Introduction with Problems and Solutions. Springer. 2006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6. Brown J.C., Emslie A.G. et al. Evaluation of algorithms for reconstructing electron spectra from their bremsstrahlung hard X-ray spectra // Astrophysical Journal, V. 643, pp. 523–531. 2006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7. Charikov Yu. E., Mel'nikov V. F., Kudryavtsev I. V. Intensity and polarization of the hard X-ray radiation of solar flares at the top and footpoints of a magnetic loop // Geomagnetism and Aeronomy. V</w:t>
      </w:r>
      <w:r>
        <w:rPr>
          <w:sz w:val="28"/>
          <w:szCs w:val="28"/>
        </w:rPr>
        <w:t xml:space="preserve">. 52. </w:t>
      </w:r>
      <w:r>
        <w:rPr>
          <w:sz w:val="28"/>
          <w:szCs w:val="28"/>
          <w:lang w:val="en-US"/>
        </w:rPr>
        <w:t>I.</w:t>
      </w:r>
      <w:r>
        <w:rPr>
          <w:sz w:val="28"/>
          <w:szCs w:val="28"/>
        </w:rPr>
        <w:t xml:space="preserve"> 8. </w:t>
      </w:r>
      <w:r>
        <w:rPr>
          <w:sz w:val="28"/>
          <w:szCs w:val="28"/>
          <w:lang w:val="en-US"/>
        </w:rPr>
        <w:t>p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021-1031. 2012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 Hamilton R.J., Lu E.T., Petrosian V. Numerical solution of the time-dependent kinetic equation for electrons in magnetized plasma // ApJ, Part 1. V.354. pp. 726-734. 1990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 Kontar E.P., Brown J.C., Emslie A.G. et al. Deducing electron properties from hard X-ray observations // Space Science Reviews V. 159. № 1-4. pp. 301-355. 2011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. Sun J.Q., Cheng X., Ding M.D. Differential Emission Measure Analysis of A Limb Solar Flare on 2012 July 19 // ApJ. V.786. I. 1. p. 12. 2014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11. Zaitsev V. V., Stepanov A. V. Particle Acceleration and Plasma Heating in the Chromosphere // Solar Physics. pp. 1-14. 2015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da-DK"/>
        </w:rPr>
        <w:t xml:space="preserve">12. Zharkova V. V., Arzner K., Benz A. O. et al. </w:t>
      </w:r>
      <w:r>
        <w:rPr>
          <w:sz w:val="28"/>
          <w:szCs w:val="28"/>
          <w:lang w:val="en-US"/>
        </w:rPr>
        <w:t>Recent Advances in Understanding Particle Acceleration Processes in Solar Flares // Space Science Reviews. V. 159. I. 1-4. pp. 357-420. 2011.</w:t>
      </w:r>
    </w:p>
    <w:p>
      <w:pPr>
        <w:pStyle w:val="Normal"/>
        <w:tabs>
          <w:tab w:val="clear" w:pos="708"/>
          <w:tab w:val="left" w:pos="6687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3. Zharkova V.V., Kuznetsov A. A., Siversky T. V. Diagnostics of energetic electrons with anisotropic distributions in solar flares. I. Hard X-rays bremsstrahlung emission // Astronomy and Astrophysics. V.512. A8. pp. 2010.</w:t>
      </w:r>
    </w:p>
    <w:p>
      <w:pPr>
        <w:pStyle w:val="Normal"/>
        <w:tabs>
          <w:tab w:val="clear" w:pos="708"/>
          <w:tab w:val="left" w:pos="6687" w:leader="none"/>
        </w:tabs>
        <w:spacing w:lineRule="auto" w:line="360"/>
        <w:jc w:val="both"/>
        <w:rPr/>
      </w:pPr>
      <w:r>
        <w:rPr>
          <w:sz w:val="28"/>
          <w:szCs w:val="28"/>
          <w:lang w:val="en-US"/>
        </w:rPr>
        <w:t>14. Siversky T.V., Zharkova V.V. Stationary and impulsive injection of electron beams in converging magnetic field // Astronomy and Astrophysics. V.504. I.3. pp. 1057-1070. 2009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left="319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10">
    <w:name w:val="s10"/>
    <w:qFormat/>
    <w:rPr/>
  </w:style>
  <w:style w:type="character" w:styleId="S7">
    <w:name w:val="s7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uppressAutoHyphens w:val="true"/>
      <w:autoSpaceDE w:val="false"/>
      <w:ind w:right="704" w:firstLine="33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48:00Z</dcterms:created>
  <dc:creator>Ekaterina</dc:creator>
  <dc:description/>
  <cp:keywords/>
  <dc:language>en-US</dc:language>
  <cp:lastModifiedBy>Галина</cp:lastModifiedBy>
  <dcterms:modified xsi:type="dcterms:W3CDTF">2015-10-20T14:06:00Z</dcterms:modified>
  <cp:revision>10</cp:revision>
  <dc:subject/>
  <dc:title>ПРОГРАММА</dc:title>
</cp:coreProperties>
</file>