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РОГРАММ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второй части кандидатского  экзамена 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по специальности  </w:t>
      </w:r>
      <w:r>
        <w:rPr>
          <w:rFonts w:cs="Times New Roman Italic;Times New Roman" w:ascii="Times New Roman Italic;Times New Roman" w:hAnsi="Times New Roman Italic;Times New Roman"/>
          <w:sz w:val="28"/>
        </w:rPr>
        <w:t>(01.03.01)</w:t>
      </w:r>
      <w:r>
        <w:rPr>
          <w:rFonts w:cs="Times New Roman Bold;Times New Roman" w:ascii="Times New Roman Bold;Times New Roman" w:hAnsi="Times New Roman Bold;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  <w:t xml:space="preserve">«Астрометрия и небесная механика»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sz w:val="28"/>
        </w:rPr>
        <w:t>экстерн</w:t>
      </w:r>
      <w:r>
        <w:rPr>
          <w:rFonts w:cs="Times New Roman Bold;Times New Roman" w:ascii="Times New Roman Bold;Times New Roman" w:hAnsi="Times New Roman Bold;Times New Roman"/>
          <w:sz w:val="28"/>
        </w:rPr>
        <w:t>  ГАО РАН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sz w:val="28"/>
        </w:rPr>
        <w:t xml:space="preserve">Поповой </w:t>
      </w:r>
      <w:r>
        <w:rPr>
          <w:rFonts w:cs="Times New Roman Italic;Times New Roman" w:ascii="Times New Roman Italic;Times New Roman" w:hAnsi="Times New Roman Italic;Times New Roman"/>
          <w:sz w:val="28"/>
        </w:rPr>
        <w:t>Е.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 Italic;Times New Roman" w:hAnsi="Times New Roman Bold Italic;Times New Roman" w:cs="Times New Roman Bold Italic;Times New Roman"/>
          <w:sz w:val="28"/>
        </w:rPr>
      </w:pPr>
      <w:r>
        <w:rPr>
          <w:rFonts w:cs="Times New Roman Bold Italic;Times New Roman" w:ascii="Times New Roman Bold Italic;Times New Roman" w:hAnsi="Times New Roman Bold Italic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</w:rPr>
      </w:pPr>
      <w:r>
        <w:rPr>
          <w:rFonts w:cs="Times New Roman Bold;Times New Roman" w:ascii="Times New Roman Bold;Times New Roman" w:hAnsi="Times New Roman Bold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right="0" w:firstLine="708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right="0" w:firstLine="708"/>
        <w:jc w:val="both"/>
        <w:rPr>
          <w:sz w:val="28"/>
        </w:rPr>
      </w:pPr>
      <w:r>
        <w:rPr>
          <w:sz w:val="28"/>
        </w:rPr>
        <w:t>Ученого совета ГАО РАН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right="0" w:firstLine="708"/>
        <w:jc w:val="both"/>
        <w:rPr>
          <w:sz w:val="28"/>
        </w:rPr>
      </w:pPr>
      <w:r>
        <w:rPr>
          <w:sz w:val="28"/>
        </w:rPr>
        <w:t xml:space="preserve">Протокол №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4956" w:right="0" w:firstLine="708"/>
        <w:jc w:val="both"/>
        <w:rPr>
          <w:sz w:val="28"/>
        </w:rPr>
      </w:pPr>
      <w:r>
        <w:rPr>
          <w:sz w:val="28"/>
        </w:rPr>
        <w:t>от  «       »                          20       г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460" w:leader="none"/>
        </w:tabs>
        <w:ind w:right="146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ый руководитель:    </w:t>
      </w:r>
    </w:p>
    <w:p>
      <w:pPr>
        <w:pStyle w:val="Normal"/>
        <w:tabs>
          <w:tab w:val="clear" w:pos="720"/>
          <w:tab w:val="left" w:pos="8460" w:leader="none"/>
        </w:tabs>
        <w:ind w:right="1461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left="0" w:right="2402" w:hanging="0"/>
        <w:jc w:val="right"/>
        <w:rPr>
          <w:sz w:val="28"/>
          <w:szCs w:val="28"/>
        </w:rPr>
      </w:pPr>
      <w:r>
        <w:rPr>
          <w:sz w:val="28"/>
          <w:szCs w:val="28"/>
        </w:rPr>
        <w:t>Шевченко И.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Список вопросов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Уравнения движения в задаче двух тел в гамильтоновой форме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Элементы Делоне. Правила Даламбера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Квазиинтегрируемые гамильтоновы системы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Уравнения движения в задаче трех тел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Резонансные задачи небесной механики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Собственные элементы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Сепаратрисы нелинейных резонансов и понятие о хаотическом слое в гамильтоновой динамике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Взаимодействие резонансов, перекрытие резонансов и субрезонанс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 xml:space="preserve">Численные инструменты для выявления хаоса в динамических системах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Показатели Ляпунова и методы их вычисления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 xml:space="preserve">Метод </w:t>
      </w:r>
      <w:r>
        <w:rPr>
          <w:lang w:val="en-US"/>
        </w:rPr>
        <w:t>MEGNO</w:t>
      </w:r>
      <w:r>
        <w:rPr/>
        <w:t>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Маятниковое приближение для описания нелинейных резонанс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Субрезонансные мультиплеты резонансов среднего движения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Резонансы средних движений и вековые резонансы в динамике астероид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Резонансы средних движений и вековые резонансы в динамике планетных систем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Эффект Лидова-Козаи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Сфера Хилла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Критерии устойчивости планетных систем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Современные представления о формировании и эволюции планетных систем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 xml:space="preserve">Типы планетных систем. Планетные системы двойных звезд. Системы </w:t>
      </w:r>
      <w:r>
        <w:rPr>
          <w:lang w:val="en-US"/>
        </w:rPr>
        <w:t>S</w:t>
      </w:r>
      <w:r>
        <w:rPr/>
        <w:t xml:space="preserve">-типа и </w:t>
      </w:r>
      <w:r>
        <w:rPr>
          <w:lang w:val="en-US"/>
        </w:rPr>
        <w:t>P</w:t>
      </w:r>
      <w:r>
        <w:rPr/>
        <w:t>-типа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Протопланетные и остаточные диски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Семейства астероидов и способы их отождествления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Динамика и структура главного пояса астероид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Резонанс среднего движения 1/1. Троянцы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360" w:right="0" w:hanging="360"/>
        <w:rPr/>
      </w:pPr>
      <w:r>
        <w:rPr/>
        <w:t>Динамика и структура пояса Койпер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Список литературы: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1. Дубошин Г.Н. "Небесная механика. Аналитические и качественные методы". М.: Наука, 1978.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2. Мюррей К. и Дермотт С. "Динамика </w:t>
      </w:r>
      <w:r>
        <w:rPr/>
        <w:t>C</w:t>
      </w:r>
      <w:r>
        <w:rPr>
          <w:lang w:val="ru-RU"/>
        </w:rPr>
        <w:t xml:space="preserve">олнечной системы". </w:t>
      </w:r>
      <w:r>
        <w:rPr/>
        <w:t>М.: Физматлит, 2010.</w:t>
      </w:r>
    </w:p>
    <w:p>
      <w:pPr>
        <w:pStyle w:val="Normal"/>
        <w:spacing w:lineRule="auto" w:line="360"/>
        <w:rPr/>
      </w:pPr>
      <w:r>
        <w:rPr/>
        <w:t>3. A. Morbidelli "Modern Celestial Mechanics". Padstow: Taylor &amp; Francis, 2002.</w:t>
      </w:r>
    </w:p>
    <w:p>
      <w:pPr>
        <w:pStyle w:val="Normal"/>
        <w:spacing w:lineRule="auto" w:line="360"/>
        <w:rPr/>
      </w:pPr>
      <w:r>
        <w:rPr/>
        <w:t>4. Шевченко И.И. "Dynamical chaos in the Solar system". In: Third La Plata International School on Astronomy and Geophysics, 2011. Edited by P.M. Cincotta, C.M. Giordano, and C. Efthymiopoulos. Asociacion Argentina de Astronomia Workshop Series, Vol. 3, p.217-246.</w:t>
      </w:r>
    </w:p>
    <w:p>
      <w:pPr>
        <w:pStyle w:val="Normal"/>
        <w:spacing w:lineRule="auto" w:line="360"/>
        <w:rPr/>
      </w:pPr>
      <w:r>
        <w:rPr/>
        <w:t>5. R. Malhotra "Orbital Resonances and Chaos in the Soar System". In: Solar System Formation and Evolution: ASP Conference Series, Vol. 149, 1998, Edited by D. Lazzaro, R. Vieira Martins, S. Ferraz-Mello, J. Fernandez, and C Beauge, p.37-63.</w:t>
      </w:r>
    </w:p>
    <w:p>
      <w:pPr>
        <w:pStyle w:val="Normal"/>
        <w:spacing w:lineRule="auto" w:line="360"/>
        <w:rPr/>
      </w:pPr>
      <w:r>
        <w:rPr/>
        <w:t>6. N. Murray, M. Holman "The role of chaotic resonances in the Solar System". Nature, Vol. 410, Issue 6830, p.773-779, 2011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 New Roman Bold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648"/>
        </w:tabs>
        <w:ind w:left="648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51"/>
        </w:tabs>
        <w:ind w:left="1051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253"/>
        </w:tabs>
        <w:ind w:left="1253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656"/>
        </w:tabs>
        <w:ind w:left="1656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43"/>
        </w:tabs>
        <w:ind w:left="1843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059"/>
        </w:tabs>
        <w:ind w:left="2059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вободная форм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1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704" w:firstLine="33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7:00Z</dcterms:created>
  <dc:creator>Ekaterina</dc:creator>
  <dc:description/>
  <cp:keywords/>
  <dc:language>en-US</dc:language>
  <cp:lastModifiedBy>Sara</cp:lastModifiedBy>
  <dcterms:modified xsi:type="dcterms:W3CDTF">2015-03-23T14:27:00Z</dcterms:modified>
  <cp:revision>2</cp:revision>
  <dc:subject/>
  <dc:title>ПРОГРАММА</dc:title>
</cp:coreProperties>
</file>