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54"/>
          <w:tab w:val="left" w:pos="1560" w:leader="none"/>
        </w:tabs>
        <w:ind w:left="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20" w:right="560" w:firstLine="6"/>
        <w:jc w:val="center"/>
        <w:rPr>
          <w:bCs/>
          <w:sz w:val="24"/>
        </w:rPr>
      </w:pPr>
      <w:r>
        <w:rPr>
          <w:bCs/>
          <w:sz w:val="24"/>
          <w:szCs w:val="24"/>
        </w:rPr>
        <w:t>Договор №_________ от ___________</w:t>
      </w:r>
    </w:p>
    <w:p>
      <w:pPr>
        <w:pStyle w:val="Normal"/>
        <w:widowControl w:val="false"/>
        <w:overflowPunct w:val="false"/>
        <w:autoSpaceDE w:val="false"/>
        <w:ind w:left="420" w:right="561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widowControl w:val="false"/>
        <w:overflowPunct w:val="false"/>
        <w:autoSpaceDE w:val="false"/>
        <w:ind w:left="420" w:right="561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аспирантуры ГАО РАН) </w:t>
      </w:r>
    </w:p>
    <w:p>
      <w:pPr>
        <w:pStyle w:val="Normal"/>
        <w:widowControl w:val="false"/>
        <w:overflowPunct w:val="false"/>
        <w:autoSpaceDE w:val="false"/>
        <w:ind w:left="420" w:right="561" w:firstLine="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20" w:right="561" w:firstLine="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20" w:right="561" w:firstLine="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420" w:right="560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Санкт-Петербург</w:t>
        <w:tab/>
        <w:tab/>
        <w:tab/>
        <w:tab/>
        <w:t>«____» ____________ 20___ г.</w:t>
      </w:r>
    </w:p>
    <w:p>
      <w:pPr>
        <w:pStyle w:val="Normal"/>
        <w:spacing w:before="120" w:after="120"/>
        <w:ind w:left="420" w:right="560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357"/>
        <w:jc w:val="both"/>
        <w:rPr>
          <w:bCs/>
        </w:rPr>
      </w:pPr>
      <w:r>
        <w:rPr>
          <w:bCs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 осуществляющее образовательную деятельность по образовательным программам высшего образования – программам подготовки научно-педагогических кадров в аспирантуре на основании лицензии Министерства образования и науки РФ от 05.04.2012 г. серия ААА № 002775, свидетельства о государственной аккредитации № 2117 от 13.07.2016 г. серия 90А01 № 0002218</w:t>
      </w:r>
      <w:r>
        <w:rPr/>
        <w:t xml:space="preserve">, </w:t>
      </w:r>
      <w:r>
        <w:rPr>
          <w:bCs/>
        </w:rPr>
        <w:t>именуемое в дальнейшем «</w:t>
      </w:r>
      <w:r>
        <w:rPr>
          <w:b/>
          <w:bCs/>
        </w:rPr>
        <w:t>Исполнитель</w:t>
      </w:r>
      <w:r>
        <w:rPr>
          <w:bCs/>
        </w:rPr>
        <w:t>», в лице директора ГАО РАН Ихсанова Назара Робертовича, с одной стороны, и гражданин  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________________________________, имеющий(-ая) высшее образование по специальности ________________________________ (диплом ____________________, выдан на основании _________________________________________________________, присуждена квалификация _____________________________________________), имеющий(-ая) цель пройти программу подготовки научно-педагогических кадров в аспирантуре Исполнителя по очной (заочной) форме, именуемый в дальнейшем «</w:t>
      </w:r>
      <w:r>
        <w:rPr>
          <w:b/>
          <w:bCs/>
          <w:sz w:val="24"/>
        </w:rPr>
        <w:t>Аспирант</w:t>
      </w:r>
      <w:r>
        <w:rPr>
          <w:bCs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настоящему Договору Исполнитель обязуется зачислить Аспиранта для прохождения программы подготовки научно-педагогических кадров в аспирантуре (</w:t>
      </w:r>
      <w:r>
        <w:rPr>
          <w:bCs/>
          <w:sz w:val="24"/>
          <w:szCs w:val="24"/>
          <w:u w:val="single"/>
        </w:rPr>
        <w:t xml:space="preserve">очная / заочная </w:t>
      </w:r>
      <w:r>
        <w:rPr>
          <w:bCs/>
          <w:sz w:val="24"/>
          <w:szCs w:val="24"/>
        </w:rPr>
        <w:t xml:space="preserve"> форма) и обеспечить научно-методическую, информационную, материально-техническую поддержку, позволяющую Аспиранту пройти программу по специальности/направлению подготовки: ____________________________________________________________________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 обязуется оплатить обучение в размере и на условиях, предусмотренных настоящим Договором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воения программы аспирантуры по </w:t>
      </w:r>
      <w:r>
        <w:rPr>
          <w:sz w:val="24"/>
          <w:szCs w:val="24"/>
          <w:u w:val="single"/>
        </w:rPr>
        <w:t>очной / заочной</w:t>
      </w:r>
      <w:r>
        <w:rPr>
          <w:sz w:val="24"/>
          <w:szCs w:val="24"/>
        </w:rPr>
        <w:t xml:space="preserve"> форме на момент подписания Договора составляет _____ года: с « __ » __________ 20__ г. по « __ »___________ 20__ г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слуги оказываются Исполнителем по адресу: 196140, Санкт-Петербург, Пулковское шоссе, д. 65, корп. 1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После освоения Аспирантом программы и успешного прохождения государственной итоговой аттестации ему выдается диплом об окончании аспирантуры, подтверждающий получение высшего образования по программе подготовки научно-педагогических кадров в аспирантуре и присваивается квалификация «Исследователь. Преподаватель-исследователь»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программы аспирантуры и (или) отчисленным из аспирантуры, выдается справка об обучении или о периоде обуче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оимость обучения в аспирантуре. Порядок расчетов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 xml:space="preserve">Стоимость обучения Аспиранта в аспирантуре по </w:t>
      </w:r>
      <w:r>
        <w:rPr>
          <w:sz w:val="24"/>
          <w:szCs w:val="24"/>
          <w:u w:val="single"/>
        </w:rPr>
        <w:t>очной / заочной</w:t>
      </w:r>
      <w:r>
        <w:rPr>
          <w:sz w:val="24"/>
          <w:szCs w:val="24"/>
        </w:rPr>
        <w:t xml:space="preserve"> форме регламентируется соответствующими приказами Исполнителя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 xml:space="preserve">Стоимость обучения, Аспиранта в аспирантуре Исполнителя составляет </w:t>
      </w:r>
      <w:r>
        <w:rPr>
          <w:sz w:val="24"/>
          <w:szCs w:val="24"/>
          <w:u w:val="single"/>
        </w:rPr>
        <w:t>____________ тысяч 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 производит оплату стоимости обучения в следующем порядке: 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1-й год обучения в аспирантуре сумма в размере </w:t>
      </w:r>
      <w:r>
        <w:rPr>
          <w:sz w:val="24"/>
          <w:szCs w:val="24"/>
          <w:u w:val="single"/>
        </w:rPr>
        <w:t>____________ _____ руб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лачивается Аспирантом в течение 3-х дней с момента подписания настоящего договора; 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2-й и последующие года обучения в аспирантуре сумма в размере </w:t>
      </w:r>
      <w:r>
        <w:rPr>
          <w:sz w:val="24"/>
          <w:szCs w:val="24"/>
          <w:u w:val="single"/>
        </w:rPr>
        <w:t>____________ __ руб.</w:t>
      </w:r>
      <w:r>
        <w:rPr>
          <w:bCs/>
          <w:sz w:val="24"/>
          <w:szCs w:val="24"/>
        </w:rPr>
        <w:t xml:space="preserve"> уплачивается Аспирантом не позднее, чем за 1 месяц до начала следующего года аспирантуры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учения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зменении стоимости обучения доводится до сведения Аспиранта посредством размещения на сайте Исполнителя и оформляется заключением дополнительного соглашения к настоящему договору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 xml:space="preserve">Оплата производится перечислением денежных средств на расчетный счет </w:t>
      </w:r>
      <w:r>
        <w:rPr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. Обязательство по оплате считается выполненным с момента фактического поступления денежных средств на расчетный счет </w:t>
      </w:r>
      <w:r>
        <w:rPr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просрочки в оплате Исполнителя вправе начислить проценты на неуплаченную в сроки сумму в соответствии со ст. 395 Гражданского кодекса РФ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 сроки оплаты могут быть изменены. Решение об изменении сроков оплаты в индивидуальном порядке принимает </w:t>
      </w:r>
      <w:r>
        <w:rPr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на основании личного заявления Аспиранта. Изменение сроков оплаты оформляется дополнительным соглашением к договору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</w:rPr>
        <w:t>В случае досрочного расторжения договора по инициативе Аспиранта или Исполнителя при отчислении Аспиранта на основании п. 5.5 настоящего Договора, денежные суммы, перечисленные Аспирантом за обучение, не подлежат возвра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>Исполнитель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284" w:leader="none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Расторгнуть договор в одностороннем порядке в случаях, предусмотренных в пункте 5.5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вать квалифицированное научное руководство Аспирант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овать для Аспиранта возможность сдачи кандидатских экзаменов по истории и философии науки, иностранному языку и специальности и прохождения государственной аттестации; а также необходимые для этого занят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ногородних Аспирантов предоставлять общежитие на время проведения занятий и экзаменов по заочной форме обучени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ить Аспиранту право бесплатного пользования материалами, оборудованием, лабораториями, учебно-методическими кабинетами, библиотекой, информационными фондами, услугами учебных, научных и других подразделений Исполнителя для проведения работ по избранной теме научных исследовани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от Аспиранта плату за обучение (кроме случаев, предусмотренных пунктом 2.3 Положения об аспирантуре Исполнителя</w:t>
      </w:r>
      <w:r>
        <w:rPr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домить Аспиранта в письменной форме об изменении банковских реквизитов Исполн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Аспирант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ать информацию от Исполнителя по вопросам обеспечения обучения, предусмотренных разделом 1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ьзоваться в порядке, предусмотренном локальными нормативными актами, имуществом Исполнителя, необходимым для прохождения программы обучения в аспирантуре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ать полную и достоверную информацию об оценке собственной деятельности по подготовке диссертации, своих знаний, умений, навыков и компетенций, а также о критериях этой оценк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Аспирант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блюдать Устав и Правила внутреннего распорядка Исполнителя, а также иные нормы, установленные в соответствии с законодательством распорядительными документами Исполнителя, соблюдать общепринятые нормы поведения, проявлять уважение к научно-педагогическому, административно-хозяйственному, учебно-вспомогательному и иному персоналу Исполнителя и обучающимс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режно относиться к имуществу Исполн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мещать убытки, причиненные Исполнителю своими действиями (бездействием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54"/>
          <w:tab w:val="left" w:pos="426" w:leader="none"/>
        </w:tabs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досрочном прекращении настоящего договора письменно уведомить об этом Исполнител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 xml:space="preserve">В случае невыполнения или ненадлежащего выполнения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неустойки при ненадлежащем исполнении обязательств не является основанием для освобождения стороны от исполнения обязательств по настоящему договору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изменения и расторжения Договора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Изменения условий настоящего Договора оформляются дополнительным соглашением Сторон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ения к Аспиранту отчисления как меры дисциплинарного взыскания;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выполнения Аспирантом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ления нарушения порядка приема в аспирантуру, повлекшего по вине Аспиранта его незаконное зачисление в аспирантуру;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срочки оплаты стоимости обучения более чем на 30 дней;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Аспиранта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е настоящего Договора прекращается досрочно:</w:t>
      </w:r>
    </w:p>
    <w:p>
      <w:pPr>
        <w:pStyle w:val="Normal"/>
        <w:numPr>
          <w:ilvl w:val="2"/>
          <w:numId w:val="3"/>
        </w:numPr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нициативе Аспиранта –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 а также при обнаружении существенных отступлений Исполнителем от условий Договора;</w:t>
      </w:r>
    </w:p>
    <w:p>
      <w:pPr>
        <w:pStyle w:val="Normal"/>
        <w:numPr>
          <w:ilvl w:val="2"/>
          <w:numId w:val="3"/>
        </w:numPr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нициативе Исполнителя – в случаях, описанных в пункте 5.5 настоящего Договора;</w:t>
      </w:r>
    </w:p>
    <w:p>
      <w:pPr>
        <w:pStyle w:val="Normal"/>
        <w:numPr>
          <w:ilvl w:val="2"/>
          <w:numId w:val="3"/>
        </w:numPr>
        <w:ind w:left="0" w:firstLine="18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обстоятельствам, не зависящим от воли Аспиранта и Исполнителя, в том числе в случае ликвидации Исполнителя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настоящего Договора </w:t>
      </w:r>
      <w:r>
        <w:rPr>
          <w:bCs/>
          <w:sz w:val="24"/>
          <w:szCs w:val="24"/>
        </w:rPr>
        <w:t>по инициативе Аспиранта</w:t>
      </w:r>
      <w:r>
        <w:rPr>
          <w:sz w:val="24"/>
          <w:szCs w:val="24"/>
        </w:rPr>
        <w:t xml:space="preserve"> производится на основании его письменного заявления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 случае невозможности их разрешения сторонами путем переговоров между собой, решаю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, по одному для каждой из сторон и в бухгалтерию ГАО РАН. Все экземпляры имеют одинаковую юридическую силу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/>
      </w:pPr>
      <w:r>
        <w:rPr>
          <w:sz w:val="24"/>
          <w:szCs w:val="24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говора производится в отделе аспирантуры Исполнител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240"/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сторон и реквизи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45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</w:tr>
      <w:tr>
        <w:trPr>
          <w:trHeight w:val="230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(Пулковская) астрономическая обсерв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40 г. Санкт-Петербург, Пулковское шоссе, д.65, корп.1</w:t>
            </w:r>
          </w:p>
          <w:p>
            <w:pPr>
              <w:pStyle w:val="Normal"/>
              <w:tabs>
                <w:tab w:val="clear" w:pos="454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_________________</w:t>
            </w:r>
          </w:p>
        </w:tc>
      </w:tr>
      <w:tr>
        <w:trPr>
          <w:trHeight w:val="2089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102073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810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501810300002000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ч 20726Ц17180, в УФК по г.Санкт-Петербург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БК 000000000000000001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ВЭД 72.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026984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Е ГУ БАНКА РОССИ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екс, почтовый адрес)</w:t>
            </w:r>
          </w:p>
        </w:tc>
      </w:tr>
      <w:tr>
        <w:trPr>
          <w:trHeight w:val="178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серия              №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 __________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bCs/>
                <w:sz w:val="24"/>
                <w:szCs w:val="24"/>
              </w:rPr>
              <w:t xml:space="preserve"> ___________________</w:t>
            </w:r>
          </w:p>
        </w:tc>
      </w:tr>
      <w:tr>
        <w:trPr>
          <w:trHeight w:val="7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_________________ Н.Р. Ихсанов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___/</w:t>
            </w:r>
          </w:p>
          <w:p>
            <w:pPr>
              <w:pStyle w:val="Normal"/>
              <w:ind w:first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       (расшифровка)</w:t>
            </w:r>
          </w:p>
          <w:p>
            <w:pPr>
              <w:pStyle w:val="Normal"/>
              <w:ind w:first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 w:before="0" w:after="425"/>
        <w:ind w:right="-6" w:hanging="0"/>
        <w:jc w:val="cente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425"/>
        <w:ind w:right="-6" w:hanging="0"/>
        <w:jc w:val="center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basedOn w:val="Style10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Style11">
    <w:name w:val=" Знак Знак"/>
    <w:basedOn w:val="Style10"/>
    <w:qFormat/>
    <w:rPr>
      <w:sz w:val="28"/>
      <w:lang w:val="en-US" w:bidi="ar-SA"/>
    </w:rPr>
  </w:style>
  <w:style w:type="character" w:styleId="10">
    <w:name w:val="Основной текст + 10"/>
    <w:basedOn w:val="Style11"/>
    <w:qFormat/>
    <w:rPr>
      <w:sz w:val="21"/>
      <w:szCs w:val="21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900" w:after="240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1:00Z</dcterms:created>
  <dc:creator>Отдел Аспирантуры</dc:creator>
  <dc:description/>
  <cp:keywords/>
  <dc:language>en-US</dc:language>
  <cp:lastModifiedBy>Sara</cp:lastModifiedBy>
  <cp:lastPrinted>2014-11-12T10:05:00Z</cp:lastPrinted>
  <dcterms:modified xsi:type="dcterms:W3CDTF">2017-03-22T12:00:00Z</dcterms:modified>
  <cp:revision>5</cp:revision>
  <dc:subject/>
  <dc:title>Проект</dc:title>
</cp:coreProperties>
</file>