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о-польского Симпозиума для молодых ученых </w:t>
        <w:br/>
        <w:t xml:space="preserve">по солнечно-земной физике «Активность Солнца, гелиосфера и солнечно-земные связ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-17 октября 2008 г., ГАО РАН, Санкт-Петербург, Россия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звание семинара: «Активность Солнца, гелиосфера и солнечно-земные связи»</w:t>
      </w:r>
      <w:r>
        <w:rPr>
          <w:b/>
          <w:sz w:val="32"/>
          <w:szCs w:val="32"/>
        </w:rPr>
        <w:br/>
      </w:r>
    </w:p>
    <w:p>
      <w:pPr>
        <w:pStyle w:val="Normal"/>
        <w:jc w:val="both"/>
        <w:rPr/>
      </w:pPr>
      <w:r>
        <w:rPr/>
        <w:t>Симпозиум рассчитан на 5 дней (13 октября – день заезда, 14, 15,16 – рабочие дни, 17 – культурная программа и день отъезда) и включает в себя широкий круг вопросов по основным направлениям солнечно-земной физики: - физика космической плазмы и солнечной активности, - солнечный ветер, солнечно-земные связи, - магнитосфера и ионосфера Земли, влияние солнечной активности на климат Земли.</w:t>
      </w:r>
    </w:p>
    <w:p>
      <w:pPr>
        <w:pStyle w:val="Normal"/>
        <w:jc w:val="both"/>
        <w:rPr/>
      </w:pPr>
      <w:r>
        <w:rPr/>
        <w:t xml:space="preserve">Докладчики – ведущие ученые-гелиофизики и геофизики России и Польши, доктора наук, профессора. С польской стороны предполагается участие 4 лекторов и 9 молодых ученых и аспирантов. Для молодых ученых предусмотрена отдельная  постерная сесс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лена культурная программа, предусмотрено ознакомление с работой Пулковской обсерватории и достопримечательностями Санкт-Петербур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 октября, понедельник</w:t>
      </w:r>
    </w:p>
    <w:p>
      <w:pPr>
        <w:pStyle w:val="Normal"/>
        <w:rPr/>
      </w:pPr>
      <w:r>
        <w:rPr/>
        <w:t xml:space="preserve"> </w:t>
      </w:r>
      <w:r>
        <w:rPr/>
        <w:t>Заезд участников, регистрация, экскурсия по обсерватор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 октября, вторник</w:t>
      </w:r>
    </w:p>
    <w:p>
      <w:pPr>
        <w:pStyle w:val="Normal"/>
        <w:rPr/>
      </w:pPr>
      <w:r>
        <w:rPr/>
        <w:t>Лекции школы (начало лекционной сессии с  9-00, окончание -17-00, продолжительность каждой лекции - 45 мину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 xml:space="preserve">Физика космической плазмы и солнечная активность </w:t>
      </w:r>
    </w:p>
    <w:p>
      <w:pPr>
        <w:pStyle w:val="Normal"/>
        <w:numPr>
          <w:ilvl w:val="0"/>
          <w:numId w:val="1"/>
        </w:numPr>
        <w:rPr/>
      </w:pPr>
      <w:r>
        <w:rPr/>
        <w:t>(?) Зеленый Л.М. (ИКИ РАН, Москва) "Фрактальное описание космической плазмы"</w:t>
      </w:r>
    </w:p>
    <w:p>
      <w:pPr>
        <w:pStyle w:val="Normal"/>
        <w:numPr>
          <w:ilvl w:val="0"/>
          <w:numId w:val="2"/>
        </w:numPr>
        <w:rPr/>
      </w:pPr>
      <w:r>
        <w:rPr/>
        <w:t>Степанов А.В. (ГАО РАН, СПб)  «Вспышечная активность Солнца и звезд»</w:t>
      </w:r>
    </w:p>
    <w:p>
      <w:pPr>
        <w:pStyle w:val="Normal"/>
        <w:ind w:left="360" w:hanging="0"/>
        <w:rPr/>
      </w:pPr>
      <w:r>
        <w:rPr>
          <w:b/>
        </w:rPr>
        <w:t xml:space="preserve">3. </w:t>
      </w:r>
      <w:r>
        <w:rPr/>
        <w:t xml:space="preserve"> Сильвестер Я. (Польша, Вроцлав) Рентгеновское Солнц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рыв (Кофе-брэй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4. Обридко В.Н. (ИЗМИРАН, Троицк) «Крупномасштабная организация солнечных магнитных полей»</w:t>
      </w:r>
    </w:p>
    <w:p>
      <w:pPr>
        <w:pStyle w:val="Normal"/>
        <w:ind w:left="360" w:hanging="0"/>
        <w:rPr/>
      </w:pPr>
      <w:r>
        <w:rPr/>
        <w:t xml:space="preserve">5. Кузнецов В. Д. (ИЗМИРАН, Троицк) «Исследования солнечной активности с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мощью космических аппаратов»</w:t>
      </w:r>
    </w:p>
    <w:p>
      <w:pPr>
        <w:pStyle w:val="Normal"/>
        <w:rPr>
          <w:b/>
          <w:b/>
        </w:rPr>
      </w:pPr>
      <w:r>
        <w:rPr>
          <w:b/>
        </w:rPr>
        <w:t>Обеденный перерыв (с 14-00 до 15-00)</w:t>
      </w:r>
    </w:p>
    <w:p>
      <w:pPr>
        <w:pStyle w:val="Normal"/>
        <w:rPr/>
      </w:pPr>
      <w:r>
        <w:rPr/>
        <w:t xml:space="preserve">     </w:t>
      </w:r>
      <w:r>
        <w:rPr/>
        <w:t>6. Соловьев А.А. (ГАО РАН, СПб)  «Колебательные свойства  активных солнечных   образований»</w:t>
      </w:r>
    </w:p>
    <w:p>
      <w:pPr>
        <w:pStyle w:val="Normal"/>
        <w:rPr/>
      </w:pPr>
      <w:r>
        <w:rPr/>
        <w:t xml:space="preserve">     </w:t>
      </w:r>
      <w:r>
        <w:rPr/>
        <w:t>7. Семенов В.С. (СПбГУ) Магнитное пересоединение как возможный механизм солнечных вспышек и магнитосферных суббур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ерерыв (Кофе-брэй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b/>
        </w:rPr>
        <w:t>8.</w:t>
      </w:r>
      <w:r>
        <w:rPr/>
        <w:t xml:space="preserve"> Наговицын Ю.А. (ГАО РАН, СПб) «Проявления солнечной активности на различных временных шкалах»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9. Макаренко Н.Г. (ГАО РАН СПб) «Современные  методы обработки цифровых астрономических изображений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оварищеский ужин 19-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 октября, сре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екции (начало лекционной сессии с 9-00, окончание - 12-00, продолжительность каждой лекции - 1  час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Тема: </w:t>
      </w:r>
      <w:r>
        <w:rPr>
          <w:b/>
        </w:rPr>
        <w:t>Корона, солнечный ветер, гелиосфера и магнитосфера</w:t>
      </w:r>
    </w:p>
    <w:p>
      <w:pPr>
        <w:pStyle w:val="Normal"/>
        <w:rPr/>
      </w:pPr>
      <w:r>
        <w:rPr/>
        <w:t>1. Гельфрейх Г.Б. (ГАО РАН, СПб) «Диагностика космической плазмы по ее радиоизлучению»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2. </w:t>
      </w:r>
      <w:r>
        <w:rPr>
          <w:b/>
          <w:lang w:val="en-US"/>
        </w:rPr>
        <w:t xml:space="preserve"> </w:t>
      </w:r>
      <w:r>
        <w:rPr>
          <w:lang w:val="en-US"/>
        </w:rPr>
        <w:t>- Doc. dr hab. Andrzej Czechowski – “The distant heliosphere: Observations and theory”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3. Sergeev V.S. (SP State Univer.) 'Magnetosphere as a space laboratory'  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Обед</w:t>
      </w:r>
      <w:r>
        <w:rPr>
          <w:b/>
          <w:lang w:val="en-US"/>
        </w:rPr>
        <w:t xml:space="preserve"> (12-00 - 13-0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ультурная программа, автобусная экскурсия по Петербургу, посещение музе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 сентября, четве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смическая погода, магнитосфера и ионосфера, климат Зем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1. - Prof. dr hab. Zbigniew Klos – “Atmospheric electricity: Current status of knowledge”</w:t>
      </w:r>
    </w:p>
    <w:p>
      <w:pPr>
        <w:pStyle w:val="Normal"/>
        <w:rPr/>
      </w:pPr>
      <w:r>
        <w:rPr/>
        <w:t xml:space="preserve">2. . Могилевский М.М. (ИКИ РАН, Москва) "Авроральное километровое излучение: что дальше?"   </w:t>
      </w:r>
    </w:p>
    <w:p>
      <w:pPr>
        <w:pStyle w:val="Normal"/>
        <w:rPr/>
      </w:pPr>
      <w:r>
        <w:rPr/>
        <w:t>3. Ермолаев Ю.И. (ИКИ РАН, Москва "Космическая погода, ее предсказание и влияние на человека"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ерерыв (Кофе-брэй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4 - </w:t>
      </w:r>
      <w:r>
        <w:rPr>
          <w:lang w:val="en-US"/>
        </w:rPr>
        <w:t>Doc</w:t>
      </w:r>
      <w:r>
        <w:rPr/>
        <w:t xml:space="preserve">. </w:t>
      </w:r>
      <w:r>
        <w:rPr>
          <w:lang w:val="en-US"/>
        </w:rPr>
        <w:t>dr</w:t>
      </w:r>
      <w:r>
        <w:rPr/>
        <w:t xml:space="preserve"> </w:t>
      </w:r>
      <w:r>
        <w:rPr>
          <w:lang w:val="en-US"/>
        </w:rPr>
        <w:t>hab</w:t>
      </w:r>
      <w:r>
        <w:rPr/>
        <w:t xml:space="preserve">. </w:t>
      </w:r>
      <w:r>
        <w:rPr>
          <w:lang w:val="en-US"/>
        </w:rPr>
        <w:t>Iwona Stanislawska – „ Space  weather – an international affair” and/or “Sudden Ionospheric Disturbances (SID): Measurements and modeling”</w:t>
      </w:r>
    </w:p>
    <w:p>
      <w:pPr>
        <w:pStyle w:val="Normal"/>
        <w:rPr/>
      </w:pPr>
      <w:r>
        <w:rPr/>
        <w:t xml:space="preserve">    </w:t>
      </w:r>
      <w:r>
        <w:rPr/>
        <w:t>5. Дергачев В.А. ФТИ им А. Ф. Иоффе, СПб) Солнечная активность и климат Земл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ед (14-00-15-00)</w:t>
      </w:r>
    </w:p>
    <w:p>
      <w:pPr>
        <w:pStyle w:val="Normal"/>
        <w:rPr/>
      </w:pPr>
      <w:r>
        <w:rPr/>
        <w:t>6.  Распопов  О.М. (СПбфилиал ИЗМИРАН) Вариации климата на длительных временных шкалах и их связь с солнечной активностью.</w:t>
      </w:r>
    </w:p>
    <w:p>
      <w:pPr>
        <w:pStyle w:val="Normal"/>
        <w:rPr>
          <w:b/>
          <w:b/>
        </w:rPr>
      </w:pPr>
      <w:r>
        <w:rPr>
          <w:b/>
        </w:rPr>
        <w:t xml:space="preserve">Перерыв (Кофе-брэйк) </w:t>
      </w:r>
    </w:p>
    <w:p>
      <w:pPr>
        <w:pStyle w:val="Normal"/>
        <w:rPr/>
      </w:pPr>
      <w:r>
        <w:rPr>
          <w:b/>
        </w:rPr>
        <w:t>Постерная сессия для молодых ученых (с 17-30 до 19-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крытие школы. </w:t>
      </w:r>
    </w:p>
    <w:p>
      <w:pPr>
        <w:pStyle w:val="Normal"/>
        <w:rPr/>
      </w:pPr>
      <w:r>
        <w:rPr>
          <w:b/>
        </w:rPr>
        <w:t xml:space="preserve">Заключительные выступления директора ГАО РАН д.ф.м.н. Степанова А.В. и директора ИКИ РАН действительного члена РАН Зеленого Л.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 октября, пят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ультурная программа, посещение окрестностей  Петербург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исок лекторов и названия лекций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Зеленый Л.М. (ИКИ РАН, Москва) "Фрактальное описание космической плазмы"</w:t>
        <w:br/>
        <w:t>2. Дергачев В.А. ФТИ им А. Ф. Иоффе, СПб) Солнечная активность и климат Земли</w:t>
      </w:r>
    </w:p>
    <w:p>
      <w:pPr>
        <w:pStyle w:val="Normal"/>
        <w:rPr/>
      </w:pPr>
      <w:r>
        <w:rPr/>
        <w:t>3 Гельфрейх Г.Б. (ГАО РАН, СПб) «Диагностика космической плазмы по ее радиоизлучению».</w:t>
      </w:r>
    </w:p>
    <w:p>
      <w:pPr>
        <w:pStyle w:val="Normal"/>
        <w:rPr/>
      </w:pPr>
      <w:r>
        <w:rPr/>
        <w:t>4  Ермолаев Ю.И. (ИКИ РАН, Москва "Космическая погода, ее предсказание и влияние на</w:t>
        <w:br/>
        <w:t xml:space="preserve">человека" </w:t>
      </w:r>
    </w:p>
    <w:p>
      <w:pPr>
        <w:pStyle w:val="Normal"/>
        <w:rPr/>
      </w:pPr>
      <w:r>
        <w:rPr/>
        <w:t xml:space="preserve">5. Могилевский М.М. (ИКИ РАН, Москва) "Авроральное километровое излучение: что дальше?" </w:t>
      </w:r>
    </w:p>
    <w:p>
      <w:pPr>
        <w:pStyle w:val="Normal"/>
        <w:rPr/>
      </w:pPr>
      <w:r>
        <w:rPr/>
        <w:t xml:space="preserve">6. Кузнецов В. Д. (ИЗМИРАН, Троицк) «Исследования солнечной активности с помощью космических аппаратов» </w:t>
      </w:r>
    </w:p>
    <w:p>
      <w:pPr>
        <w:pStyle w:val="Normal"/>
        <w:rPr/>
      </w:pPr>
      <w:r>
        <w:rPr/>
        <w:t xml:space="preserve">7. Макаренко Н.Г. (ГАО РАН СПб) «Нелинейные методы прогноза временных рядов» </w:t>
      </w:r>
    </w:p>
    <w:p>
      <w:pPr>
        <w:pStyle w:val="Normal"/>
        <w:rPr/>
      </w:pPr>
      <w:r>
        <w:rPr/>
        <w:t xml:space="preserve">8. Наговицын Ю.А. (ГАО РАН, СПб) «Проявления солнечной активности на различных временных шкалах» </w:t>
      </w:r>
    </w:p>
    <w:p>
      <w:pPr>
        <w:pStyle w:val="Normal"/>
        <w:rPr/>
      </w:pPr>
      <w:r>
        <w:rPr/>
        <w:t>9.Обридко В.Н. (ИЗМИРАН, Троицк) «Крупномасштабная организация солнечных магнитных полей»</w:t>
      </w:r>
    </w:p>
    <w:p>
      <w:pPr>
        <w:pStyle w:val="Normal"/>
        <w:rPr/>
      </w:pPr>
      <w:r>
        <w:rPr/>
        <w:t>10. Сильвестер Януш (Польша, Вроцлав) «Рентгеновское Солнце»</w:t>
      </w:r>
    </w:p>
    <w:p>
      <w:pPr>
        <w:pStyle w:val="Normal"/>
        <w:rPr/>
      </w:pPr>
      <w:r>
        <w:rPr/>
        <w:t>11. Семенов В.С (СПбГУ) Магнитное пересоединение как возможный механизм солнечных вспышек и магнитосферных суббурь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2. </w:t>
      </w:r>
      <w:r>
        <w:rPr/>
        <w:t>Сергее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 (</w:t>
      </w:r>
      <w:r>
        <w:rPr/>
        <w:t>СПбГУ</w:t>
      </w:r>
      <w:r>
        <w:rPr>
          <w:lang w:val="en-US"/>
        </w:rPr>
        <w:t xml:space="preserve">) 'Magnetosphere as a space laboratory'   </w:t>
      </w:r>
    </w:p>
    <w:p>
      <w:pPr>
        <w:pStyle w:val="Normal"/>
        <w:rPr/>
      </w:pPr>
      <w:r>
        <w:rPr/>
        <w:t>13.Степанов А.В. (ГАО РАН, СПб)  «Вспышечная активность Солнца и звезд»</w:t>
      </w:r>
    </w:p>
    <w:p>
      <w:pPr>
        <w:pStyle w:val="Normal"/>
        <w:rPr/>
      </w:pPr>
      <w:r>
        <w:rPr/>
        <w:t>14.Соловьев А.А. (ГАО РАН, СПб)  «Колебательные свойства  активных солнечных образований»</w:t>
      </w:r>
    </w:p>
    <w:p>
      <w:pPr>
        <w:pStyle w:val="Normal"/>
        <w:rPr/>
      </w:pPr>
      <w:r>
        <w:rPr/>
        <w:t>15. Распопов  О.М. (СПбфилиал ИЗМИРАН) Вариации климата на длительных временных шкалах и их связь с солнечной активностью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ymposium in Pulkovo -  contribution of   SRC PA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low is the </w:t>
      </w:r>
      <w:r>
        <w:rPr>
          <w:u w:val="single"/>
          <w:lang w:val="en-US"/>
        </w:rPr>
        <w:t xml:space="preserve">final </w:t>
      </w:r>
      <w:r>
        <w:rPr>
          <w:lang w:val="en-US"/>
        </w:rPr>
        <w:t xml:space="preserve"> list of  Polish lecturers and young scientist’s presentations: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ectures:</w:t>
      </w:r>
    </w:p>
    <w:p>
      <w:pPr>
        <w:pStyle w:val="Normal"/>
        <w:rPr>
          <w:lang w:val="en-US"/>
        </w:rPr>
      </w:pPr>
      <w:r>
        <w:rPr>
          <w:lang w:val="en-US"/>
        </w:rPr>
        <w:t>- Prof. Janusz Sylwester -  „The Sun in X-rays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Doc. dr hab. Andrzej Czechowski – “The distant heliosphere: Observations and theory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 Doc. dr hab. Iwona Stanislawska –  „ Space  weather – an international affair” and/or “Sudden Ionospheric Disturbances (SID): Measurements and modeling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- Prof. dr hab. Zbigniew Klos – “Atmospheric electricity: Current status of knowledge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Young scientists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 xml:space="preserve">-Mariusz POZOGA, Ph. D. student  - “Ionospheric scintillation  measurements at high latitude region  (Hornsund)” – </w:t>
      </w:r>
      <w:r>
        <w:rPr>
          <w:i/>
          <w:lang w:val="en-US"/>
        </w:rPr>
        <w:t>poster</w:t>
      </w:r>
    </w:p>
    <w:p>
      <w:pPr>
        <w:pStyle w:val="Normal"/>
        <w:rPr>
          <w:lang w:val="en-US"/>
        </w:rPr>
      </w:pPr>
      <w:r>
        <w:rPr>
          <w:lang w:val="en-US"/>
        </w:rPr>
        <w:t>-Dr Beata DZIAK-JANKOWSKA –„ Adaptive Normalised Convolution method for ionospheric map production” – oral contribution or poster</w:t>
      </w:r>
    </w:p>
    <w:p>
      <w:pPr>
        <w:pStyle w:val="Normal"/>
        <w:rPr/>
      </w:pPr>
      <w:r>
        <w:rPr>
          <w:lang w:val="en-US"/>
        </w:rPr>
        <w:t>-Lukasz TOMASIK, Ph. D. student – „Application  of genetic algorithms for ionosphere  forecasting” – poster (</w:t>
      </w:r>
      <w:r>
        <w:rPr>
          <w:i/>
          <w:lang w:val="en-US"/>
        </w:rPr>
        <w:t>tentative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-Dr Marek STRUMIK – „Markovian Character and Transfer of Fluctuations in Solar Wind Turbulence”</w:t>
      </w:r>
    </w:p>
    <w:p>
      <w:pPr>
        <w:pStyle w:val="Normal"/>
        <w:rPr>
          <w:lang w:val="en-US"/>
        </w:rPr>
      </w:pPr>
      <w:r>
        <w:rPr>
          <w:lang w:val="en-US"/>
        </w:rPr>
        <w:t>-Anna SZCZEPANIAK, Ph. D. student – “Multifractals in the Solar Wind Turbulence” – oral contribution</w:t>
      </w:r>
    </w:p>
    <w:p>
      <w:pPr>
        <w:pStyle w:val="Normal"/>
        <w:rPr>
          <w:lang w:val="en-US"/>
        </w:rPr>
      </w:pPr>
      <w:r>
        <w:rPr>
          <w:lang w:val="en-US"/>
        </w:rPr>
        <w:t>-Roman WAWRZASZEK, Ph. D. student – “Thermal Properties Determination of Cometary and Asteroid Material Analogues” – oral or poster ( in October he will have Ph. D. degree)</w:t>
      </w:r>
    </w:p>
    <w:p>
      <w:pPr>
        <w:pStyle w:val="Normal"/>
        <w:rPr>
          <w:lang w:val="en-US"/>
        </w:rPr>
      </w:pPr>
      <w:r>
        <w:rPr>
          <w:lang w:val="en-US"/>
        </w:rPr>
        <w:t>-Anna KEPA, Ph. D. student – “Differential emission measure distributions for solar X-ray flares’” – oral contribution ( in October she will have Ph. D. degree)</w:t>
      </w:r>
    </w:p>
    <w:p>
      <w:pPr>
        <w:pStyle w:val="Normal"/>
        <w:rPr>
          <w:lang w:val="en-US"/>
        </w:rPr>
      </w:pPr>
      <w:r>
        <w:rPr>
          <w:lang w:val="en-US"/>
        </w:rPr>
        <w:t>-Dr Szymon GBUREK -  “Determination of distributions of differential emission measure (DEM) of solar flares from TRACE EUV data” – oral contribution</w:t>
      </w:r>
    </w:p>
    <w:p>
      <w:pPr>
        <w:pStyle w:val="Normal"/>
        <w:rPr/>
      </w:pPr>
      <w:r>
        <w:rPr>
          <w:lang w:val="en-US"/>
        </w:rPr>
        <w:t>-Piotr PODGORSKI, Ph D. student  - „Initial tests of the FPGA electronic system for possible future SphinX missions” - po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21:00Z</dcterms:created>
  <dc:creator>Alexandr</dc:creator>
  <dc:description/>
  <dc:language>en-US</dc:language>
  <cp:lastModifiedBy>VGI</cp:lastModifiedBy>
  <cp:lastPrinted>2006-04-28T14:19:00Z</cp:lastPrinted>
  <dcterms:modified xsi:type="dcterms:W3CDTF">2008-08-27T14:23:00Z</dcterms:modified>
  <cp:revision>10</cp:revision>
  <dc:subject/>
  <dc:title/>
</cp:coreProperties>
</file>