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0"/>
        </w:rPr>
      </w:pPr>
      <w:r>
        <w:rPr>
          <w:spacing w:val="70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70"/>
          <w:sz w:val="28"/>
          <w:szCs w:val="28"/>
          <w:lang w:val="en-US"/>
        </w:rPr>
      </w:pPr>
      <w:r>
        <w:rPr>
          <w:b/>
          <w:spacing w:val="70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26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ИКЛ СОЛНЕЧНОЙ АКТИВНОСТИ: </w:t>
              <w:br/>
              <w:t>НАБЛЮДАТЕЛЬНЫЙ И ТЕОРЕТИЧЕСКИЙ АСПЕ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далян О.Г.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rFonts w:eastAsia="MS Mincho;Arial Unicode MS"/>
                <w:bCs/>
                <w:sz w:val="28"/>
                <w:szCs w:val="32"/>
              </w:rPr>
              <w:t>П</w:t>
            </w:r>
            <w:r>
              <w:rPr>
                <w:bCs/>
                <w:sz w:val="28"/>
                <w:szCs w:val="32"/>
              </w:rPr>
              <w:t>ространственные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 “</w:t>
            </w:r>
            <w:r>
              <w:rPr>
                <w:bCs/>
                <w:sz w:val="28"/>
                <w:szCs w:val="32"/>
              </w:rPr>
              <w:t>структуры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” </w:t>
            </w:r>
            <w:r>
              <w:rPr>
                <w:bCs/>
                <w:sz w:val="28"/>
                <w:szCs w:val="32"/>
              </w:rPr>
              <w:t>N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-S </w:t>
            </w:r>
            <w:r>
              <w:rPr>
                <w:bCs/>
                <w:sz w:val="28"/>
                <w:szCs w:val="32"/>
              </w:rPr>
              <w:t>асимметрии в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линии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 530.3</w:t>
            </w:r>
            <w:r>
              <w:rPr>
                <w:bCs/>
                <w:sz w:val="28"/>
                <w:szCs w:val="32"/>
              </w:rPr>
              <w:t xml:space="preserve"> нм и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в</w:t>
            </w:r>
            <w:r>
              <w:rPr>
                <w:rFonts w:eastAsia="MS Mincho;Arial Unicode MS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магнитных поля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далян О.Г., Блудова Н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вязь яркости линии 530.3 нм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с магнитными полями разных масштабов и с площадями пят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неволенская Е.Е.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28"/>
                <w:szCs w:val="28"/>
              </w:rPr>
              <w:t>Полярное магнитное поле Солнца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 А.А., Бруевич Е.А., Розгачева И.К., Якунина Г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йвлет-анализ рядов наблюдений чисел Вольфа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0,7</w:t>
            </w:r>
            <w:r>
              <w:rPr>
                <w:sz w:val="28"/>
                <w:szCs w:val="28"/>
              </w:rPr>
              <w:t>. Зависимость параметров циклической активности от времени, прошедшего с момента начала цикл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уевич Е.А., Розгачева И.К., Якун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атмосфер Солнца и звезд солнечного типа как следствие циклических вариаций глобального магнитного по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уевич Е.А., Якунина Г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ическая активность Солнца по наблюдениям индексов активности на разных временных шкала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нова Е.С., Тясто М.И., Баранов Д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потоки ведущих и ведомых пятен и N-S асимметрия фотосферного магнитного по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буев Д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я и параметризация нейтральной линии на магнитограммах </w:t>
            </w:r>
            <w:r>
              <w:rPr>
                <w:sz w:val="28"/>
                <w:szCs w:val="28"/>
                <w:lang w:val="en-US"/>
              </w:rPr>
              <w:t>S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хмянин М.В., Понявин Д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секторной структуры межпланетного магнитного поля во второй половине 19 ве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идов М.Л., Стенфло Я.О., Бианда М., Рамелли Р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агнитных полей в спокойных областях Солнца. Сопоставление наблюдений в спектральных линиях </w:t>
            </w:r>
            <w:r>
              <w:rPr>
                <w:sz w:val="28"/>
                <w:szCs w:val="28"/>
                <w:lang w:val="en-US"/>
              </w:rPr>
              <w:t>FeI</w:t>
            </w:r>
            <w:r>
              <w:rPr>
                <w:sz w:val="28"/>
                <w:szCs w:val="28"/>
              </w:rPr>
              <w:t xml:space="preserve"> 524.70 нм и </w:t>
            </w:r>
            <w:r>
              <w:rPr>
                <w:sz w:val="28"/>
                <w:szCs w:val="28"/>
                <w:lang w:val="en-US"/>
              </w:rPr>
              <w:t>FeI</w:t>
            </w:r>
            <w:r>
              <w:rPr>
                <w:sz w:val="28"/>
                <w:szCs w:val="28"/>
              </w:rPr>
              <w:t xml:space="preserve">  525.02 нм, </w:t>
            </w:r>
            <w:r>
              <w:rPr>
                <w:sz w:val="28"/>
                <w:szCs w:val="28"/>
                <w:lang w:val="en-US"/>
              </w:rPr>
              <w:t>FeI</w:t>
            </w:r>
            <w:r>
              <w:rPr>
                <w:sz w:val="28"/>
                <w:szCs w:val="28"/>
              </w:rPr>
              <w:t xml:space="preserve"> 630.15 нм и </w:t>
            </w:r>
            <w:r>
              <w:rPr>
                <w:sz w:val="28"/>
                <w:szCs w:val="28"/>
                <w:lang w:val="en-US"/>
              </w:rPr>
              <w:t>FeI</w:t>
            </w:r>
            <w:r>
              <w:rPr>
                <w:sz w:val="28"/>
                <w:szCs w:val="28"/>
              </w:rPr>
              <w:t xml:space="preserve"> 630.25 нм</w:t>
            </w:r>
          </w:p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ова Н.В., Понявин Д.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странственно-временные кластеры солнечных пятен и переполюсовка полярного магнитного поля солнц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В.Г., Милецкий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еперные моменты 11-летних циклов солнечной активности и универсальность закона широтного дрейфа солнечных пят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Иванов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ль крупномасштабной структуры магнитного поля Солнца в образовании комплексов активности 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хсанов Р.Н., Иванов В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широтно-временной эволюции магнитного поля в 23-м цикле солнечной акти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хсанов Р.Н., Иванов В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Циклические изменения крупно- и среднемасштабных магнитных полей в высоких и низких гелиоширотах 20–23 цик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хсанов Р.Н., Тавастшерна К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олюция высокоширотных корональных дыр и полярных факелов в 21-23 циклах солнечной активност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шков В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нце в фазе максимума текущего 24 цикла СА: основные характеристики и особенности развития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инский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ранственная анизотропия хромосферных вспышек в «королевской зоне» пятен и векторные диаграммы «бабочек» в 11-летних циклах Солн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амынин А.П., Мордвинов А.В.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8"/>
              </w:rPr>
              <w:t>О вековых циклах солнечной активности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rFonts w:eastAsia="MS Minch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MS Mincho;Arial Unicode MS"/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агин Е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интерференционного спектрографа с разрешающей силой больше миллиона для области спектра 0.6–1.1 м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лецкий Е.В., Иванов В.Г., </w:t>
            </w:r>
            <w:r>
              <w:rPr>
                <w:rFonts w:eastAsia="MS Gothic;Arial Unicode MS"/>
                <w:b/>
                <w:i/>
                <w:sz w:val="28"/>
                <w:szCs w:val="28"/>
                <w:lang w:eastAsia="ja-JP"/>
              </w:rPr>
              <w:t>Наговицын Ю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Свойства асимметрии широтных распределений солнечных пятен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овицын Ю.А., Кулешова А.И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енты экстремумов 11-летних циклов солнечной активности в последние два тысячелетия </w:t>
            </w:r>
            <w:r>
              <w:rPr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ерификация данных Шоува)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Никольская К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корона в свете современных наблюд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идычев П.А., Скорбеж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ительные характеристики 24-го цикла солнечной активност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идычев П.А., Тлат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етодов наблюдений солнечных пятен на Горной станции ГАО РА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пова Е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делирование смешанного цикла солнечной активности с помощью динамических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вин Ю.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ковое» изменение высот циклов чисел Вольфа, и его различия на разных интервалах наблю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вин Ю.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о Гневышева-Оля и проблема его интерпрет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щина Е.М., Сарычев А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 Вальдмайера как объединение двух свойств 11-летних цик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бак А.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онный индекс Малдэ и долговременные изменения средних свойств солнечных пят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тепанян Н.Н., Ахтемов З.С., Файнштейн В.Г., Руденко Г.В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сотная стратификация и переполюсовка солнечных магнитных полей в 21-23 циклах</w:t>
            </w:r>
          </w:p>
          <w:p>
            <w:pPr>
              <w:pStyle w:val="Style1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лат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ые вариации характеристик солнечных пяте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лат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енерации магнитного поля Солнца вихревым дина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латов А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 правила Гневышева-Оля в период вековых минимумов актив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латов А.Г., Васильева В.В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пряженностей магнитных полей в ядрах и полутени солнечных пятен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8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ция 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КА ПРОЦЕССОВ В АКТИВНЫХ ОБЛАСТЯХ </w:t>
              <w:br/>
              <w:t>И МОДЕЛИРОВАНИЕ АКТИВНЫХ СОЛНЕЧНЫХ ОБРАЗОВАН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рамов-Максимов В.Е., Боровик В.Н., Опейкина Л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волюция микроволнового излучения активной области </w:t>
            </w:r>
            <w:r>
              <w:rPr>
                <w:sz w:val="28"/>
                <w:szCs w:val="28"/>
                <w:lang w:val="en-US"/>
              </w:rPr>
              <w:t>NOAA</w:t>
            </w:r>
            <w:r>
              <w:rPr>
                <w:sz w:val="28"/>
                <w:szCs w:val="28"/>
              </w:rPr>
              <w:t xml:space="preserve"> 11263 перед вспышкой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6.9 (август, 2011 г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а Л.М., Кшевецкий С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ция надтепловых протонов в хромосфере (механизм, альтернативный «пересоединению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далян О.Г., Лившиц М.А.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логия магнитных полей активных областей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излучение короны в солнечном цикле</w:t>
            </w:r>
          </w:p>
          <w:p>
            <w:pPr>
              <w:pStyle w:val="Normal"/>
              <w:jc w:val="both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bdr w:val="single" w:sz="4" w:space="0" w:color="000000"/>
              </w:rPr>
              <w:t>Баранов А.В.</w:t>
            </w:r>
            <w:r>
              <w:rPr>
                <w:b/>
                <w:bCs/>
                <w:i/>
                <w:color w:val="FFFFFF"/>
                <w:sz w:val="28"/>
                <w:szCs w:val="28"/>
                <w:bdr w:val="single" w:sz="4" w:space="0" w:color="000000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совпадение экстремумов профилей Стокса круговой и линейной поляризации и положений компонент расщепления магнитоактивных лини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Баранов А.В.</w:t>
            </w:r>
            <w:r>
              <w:rPr>
                <w:b/>
                <w:i/>
                <w:sz w:val="28"/>
                <w:szCs w:val="28"/>
              </w:rPr>
              <w:t>, Можаровский С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омальное расщепление лин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.95pt" filled="f" o:ole="">
                  <v:imagedata r:id="rId3" o:title=""/>
                </v:shape>
                <o:OLEObject Type="Embed" ProgID="" ShapeID="ole_rId2" DrawAspect="Content" ObjectID="_679786766" r:id="rId2"/>
              </w:object>
            </w:r>
            <w:r>
              <w:rPr>
                <w:sz w:val="28"/>
                <w:szCs w:val="28"/>
              </w:rPr>
              <w:t xml:space="preserve">6058.1 Ǻ и </w:t>
            </w: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5pt" filled="f" o:ole="">
                  <v:imagedata r:id="rId5" o:title=""/>
                </v:shape>
                <o:OLEObject Type="Embed" ProgID="" ShapeID="ole_rId4" DrawAspect="Content" ObjectID="_1997029636" r:id="rId4"/>
              </w:object>
            </w:r>
            <w:r>
              <w:rPr>
                <w:sz w:val="28"/>
                <w:szCs w:val="28"/>
              </w:rPr>
              <w:t>6111.6 Ǻ в спектре тени крупного солнечного пят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7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неволенская Е.Е., Кузнецова М.А.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28"/>
                <w:szCs w:val="28"/>
              </w:rPr>
              <w:t>Эволюция активной области</w:t>
            </w:r>
            <w:r>
              <w:rPr>
                <w:caps/>
                <w:sz w:val="28"/>
                <w:szCs w:val="28"/>
              </w:rPr>
              <w:t xml:space="preserve"> N</w:t>
            </w:r>
            <w:r>
              <w:rPr>
                <w:caps/>
                <w:sz w:val="28"/>
                <w:szCs w:val="28"/>
                <w:lang w:val="en-US"/>
              </w:rPr>
              <w:t>OAA</w:t>
            </w:r>
            <w:r>
              <w:rPr>
                <w:caps/>
                <w:sz w:val="28"/>
                <w:szCs w:val="28"/>
              </w:rPr>
              <w:t xml:space="preserve"> 11101 </w:t>
            </w:r>
            <w:r>
              <w:rPr>
                <w:sz w:val="28"/>
                <w:szCs w:val="28"/>
              </w:rPr>
              <w:t xml:space="preserve">по данным </w:t>
            </w:r>
            <w:r>
              <w:rPr>
                <w:caps/>
                <w:sz w:val="28"/>
                <w:szCs w:val="28"/>
                <w:lang w:val="en-US"/>
              </w:rPr>
              <w:t>SDO</w:t>
            </w:r>
            <w:r>
              <w:rPr>
                <w:caps/>
                <w:sz w:val="28"/>
                <w:szCs w:val="28"/>
              </w:rPr>
              <w:t>/</w:t>
            </w:r>
            <w:r>
              <w:rPr>
                <w:caps/>
                <w:sz w:val="28"/>
                <w:szCs w:val="28"/>
                <w:lang w:val="en-US"/>
              </w:rPr>
              <w:t>HMI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год В.М., Кальтман Т.И., Ступишин А.Г., Яснов Л.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гнитные поля в нижней короне Солнца по сопоставлению наблюдательных и модельных спектральных дан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Богод В.М., Кальтман Т.И., Яснов Л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войствах микроволновых источников над нейтральной линией радиального магнитного по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PageNumber"/>
                <w:b/>
                <w:i/>
                <w:szCs w:val="32"/>
              </w:rPr>
              <w:t>Боровик А.В., Мячин Д.Ю.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PageNumber"/>
                <w:szCs w:val="32"/>
              </w:rPr>
              <w:t>Изофотометрия внепятенной вспышки 16 марта 1981 г.</w:t>
            </w:r>
          </w:p>
          <w:p>
            <w:pPr>
              <w:pStyle w:val="Style19"/>
              <w:spacing w:lineRule="auto" w:line="240"/>
              <w:ind w:left="0" w:hanging="0"/>
              <w:rPr>
                <w:rStyle w:val="PageNumber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шнева А.В., Файнштейн В.Г., Егоров Яр.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Исследование геометрических и кинематических характеристик корональных выбросов массы типа гало в трехмерном пространстве в зависимости от времен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9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тлинг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ральность течения при квазиупорядоченной ячеечной конвек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тлинг А.В., Колмычков В.В., Мажорова О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ктивный механизм усиления и структурирования магнитного по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тлинг А.В., Мажорова О.С., Щерица О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зможном происхождении многомасштабной структуры солнечной конве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4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оловко А.А., Файнштейн В.Г., Попова Т.Е.</w:t>
            </w:r>
          </w:p>
          <w:p>
            <w:pPr>
              <w:pStyle w:val="Style1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ение двух методов обнаружения нового магнитного потока в активной области</w:t>
            </w:r>
          </w:p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Heading1"/>
              <w:keepNext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чина О.А., Коржавин А.Н.</w:t>
            </w:r>
          </w:p>
          <w:p>
            <w:pPr>
              <w:pStyle w:val="Heading1"/>
              <w:keepNext w:val="false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</w:rPr>
              <w:t>Распределение яркостной температуры в полярной области Солнца по данным наблюдений на РАТАН-600 в сантиметровом диапазоне длин волн</w:t>
            </w:r>
          </w:p>
          <w:p>
            <w:pPr>
              <w:pStyle w:val="Heading1"/>
              <w:keepNext w:val="false"/>
              <w:jc w:val="both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21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бов В.М., Зайцев А.А., Кузнецов Д.В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моделирование электромагнитных явлений в конвективной зоне Солнца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21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Григорьева И.Ю., Просовецкий Д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волновое излучение активных областей в прошедшем минимуме солнечного цик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1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влекеев М.И.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28"/>
                <w:szCs w:val="28"/>
              </w:rPr>
              <w:t>События 5 мая 2012 г. по наблюдениям с аппаратов</w:t>
            </w:r>
            <w:r>
              <w:rPr>
                <w:caps/>
                <w:sz w:val="28"/>
                <w:szCs w:val="28"/>
              </w:rPr>
              <w:t xml:space="preserve"> STEREO-A </w:t>
            </w:r>
            <w:r>
              <w:rPr>
                <w:sz w:val="28"/>
                <w:szCs w:val="28"/>
              </w:rPr>
              <w:t>и</w:t>
            </w:r>
            <w:r>
              <w:rPr>
                <w:caps/>
                <w:sz w:val="28"/>
                <w:szCs w:val="28"/>
              </w:rPr>
              <w:t xml:space="preserve"> B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22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йнова Ю.С.</w:t>
            </w:r>
          </w:p>
          <w:p>
            <w:pPr>
              <w:pStyle w:val="Style17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раметров</w:t>
            </w:r>
            <w:r>
              <w:rPr>
                <w:caps/>
                <w:sz w:val="28"/>
                <w:szCs w:val="28"/>
              </w:rPr>
              <w:t xml:space="preserve"> ИК-</w:t>
            </w:r>
            <w:r>
              <w:rPr>
                <w:sz w:val="28"/>
                <w:szCs w:val="28"/>
              </w:rPr>
              <w:t xml:space="preserve">триплета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10830 </w:t>
            </w:r>
            <w:r>
              <w:rPr>
                <w:sz w:val="28"/>
                <w:szCs w:val="28"/>
              </w:rPr>
              <w:t>тени солнечных пятен</w:t>
            </w:r>
          </w:p>
          <w:p>
            <w:pPr>
              <w:pStyle w:val="Style17"/>
              <w:spacing w:before="0" w:after="0"/>
              <w:jc w:val="both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2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йцев В.В., Кислякова К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вспышки, возникающие при осцилляциях скорости фотосферной конве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23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шков В.Н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активных областей как основной источник экстремальных и больших солнечных протонных событий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23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линин А.А., Горда С.Ю., Крушинский В.В., Попов А.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тменном спектре солнечного протуберанца 29 марта 2006 год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3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b/>
                <w:i/>
                <w:sz w:val="28"/>
                <w:szCs w:val="28"/>
              </w:rPr>
              <w:t>Катюшина В.В., Писанко Ю.В., Свидский П.М., Куимов К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>Радиальная зависимость яркости солнечного диска по наблюдениям затмения 31 мая 2003 г. на ИСЗ «КОРОНАС-Ф»</w:t>
            </w:r>
          </w:p>
          <w:p>
            <w:pPr>
              <w:pStyle w:val="Normal"/>
              <w:jc w:val="both"/>
              <w:rPr>
                <w:rFonts w:eastAsia="MS Mincho;Arial Unicode MS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ашапова Л.К., Тохчукова С.Х., Жданов Д.А., Богод В.М., Руденко Г.В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екундные колебания во вспышке 10 августа 2011 по наблюдениям на</w:t>
            </w:r>
            <w:r>
              <w:rPr>
                <w:caps/>
                <w:sz w:val="28"/>
                <w:szCs w:val="28"/>
              </w:rPr>
              <w:t xml:space="preserve"> РАТАН-600 </w:t>
            </w:r>
            <w:r>
              <w:rPr>
                <w:sz w:val="28"/>
                <w:szCs w:val="28"/>
              </w:rPr>
              <w:t>и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бирском Солнечном Cпектрополяриметре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а</w:t>
            </w:r>
            <w:r>
              <w:rPr>
                <w:caps/>
                <w:sz w:val="28"/>
                <w:szCs w:val="28"/>
              </w:rPr>
              <w:t xml:space="preserve"> 4-8 ГГ</w:t>
            </w:r>
            <w:r>
              <w:rPr>
                <w:sz w:val="28"/>
                <w:szCs w:val="28"/>
              </w:rPr>
              <w:t>ц</w:t>
            </w:r>
          </w:p>
          <w:p>
            <w:pPr>
              <w:pStyle w:val="Style15"/>
              <w:jc w:val="both"/>
              <w:rPr>
                <w:rFonts w:ascii="Times New Roman" w:hAnsi="Times New Roman" w:eastAsia="MS Mincho;Arial Unicode MS" w:cs="Times New Roman"/>
                <w:caps/>
                <w:sz w:val="16"/>
                <w:szCs w:val="1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caps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Arial Unicode MS" w:cs="Times New Roman"/>
                <w:sz w:val="28"/>
                <w:szCs w:val="28"/>
                <w:lang w:val="ru-RU"/>
              </w:rPr>
            </w:pPr>
            <w:r>
              <w:rPr>
                <w:rFonts w:eastAsia="MS Mincho;Arial Unicode MS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4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язева И.С., Макаренко Н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ические графы магнитограмм вспышечных активных областе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25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иссинель Б.Б., Анфиногентов С.А., Кочанов А.А., Просовецкий 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 экваториального распределения яркости спокойного Солнца по данным ССР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25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цов С.А., Мельников В.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ранственная динамика наклона спектра ускоренных электронов по данным жесткого рентгеновского и радиоизлучений в событии 14 марта 2002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5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приянова Е.Г., Мельников В.Ф., Пузыня 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периодические пульсации теплового микроволнового излучения солнечной вспышки по данным с высоким пространственным разреше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26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озицкий В.Г., Лозицкая Н.И., Киричек Е.А., Соловьев А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е поля в лимбовой вспышке 19 июля 2012 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6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>é</w:t>
            </w:r>
            <w:r>
              <w:rPr>
                <w:b/>
                <w:i/>
                <w:sz w:val="28"/>
                <w:szCs w:val="28"/>
                <w:lang w:val="en-US"/>
              </w:rPr>
              <w:t>sz</w:t>
            </w:r>
            <w:r>
              <w:rPr>
                <w:b/>
                <w:i/>
                <w:sz w:val="28"/>
                <w:szCs w:val="28"/>
              </w:rPr>
              <w:t>á</w:t>
            </w:r>
            <w:r>
              <w:rPr>
                <w:b/>
                <w:i/>
                <w:sz w:val="28"/>
                <w:szCs w:val="28"/>
                <w:lang w:val="en-US"/>
              </w:rPr>
              <w:t>rosov</w:t>
            </w:r>
            <w:r>
              <w:rPr>
                <w:b/>
                <w:i/>
                <w:sz w:val="28"/>
                <w:szCs w:val="28"/>
              </w:rPr>
              <w:t xml:space="preserve">á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 xml:space="preserve">., </w:t>
            </w:r>
            <w:r>
              <w:rPr>
                <w:b/>
                <w:i/>
                <w:sz w:val="28"/>
                <w:szCs w:val="28"/>
                <w:lang w:val="en-US"/>
              </w:rPr>
              <w:t>Dud</w:t>
            </w:r>
            <w:r>
              <w:rPr>
                <w:b/>
                <w:i/>
                <w:sz w:val="28"/>
                <w:szCs w:val="28"/>
              </w:rPr>
              <w:t>í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 xml:space="preserve">., </w:t>
            </w:r>
            <w:r>
              <w:rPr>
                <w:b/>
                <w:i/>
                <w:sz w:val="28"/>
                <w:szCs w:val="28"/>
                <w:lang w:val="en-US"/>
              </w:rPr>
              <w:t>Karlick</w:t>
            </w:r>
            <w:r>
              <w:rPr>
                <w:b/>
                <w:i/>
                <w:sz w:val="28"/>
                <w:szCs w:val="28"/>
              </w:rPr>
              <w:t xml:space="preserve">ý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 xml:space="preserve">., </w:t>
            </w:r>
            <w:r>
              <w:rPr>
                <w:b/>
                <w:i/>
                <w:sz w:val="28"/>
                <w:szCs w:val="28"/>
                <w:lang w:val="en-US"/>
              </w:rPr>
              <w:t>Madse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 xml:space="preserve">., </w:t>
            </w:r>
            <w:r>
              <w:rPr>
                <w:b/>
                <w:i/>
                <w:sz w:val="28"/>
                <w:szCs w:val="28"/>
                <w:lang w:val="en-US"/>
              </w:rPr>
              <w:t>Sawant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ast magnetoacoustic waves in a scenario involving the coronal magnetic null poin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27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before="0" w:after="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льников В.Ф.</w:t>
            </w:r>
            <w:r>
              <w:rPr>
                <w:i/>
                <w:iCs/>
                <w:sz w:val="28"/>
                <w:szCs w:val="28"/>
              </w:rPr>
              <w:t>, Кудрявцев И.В., Чариков Ю.Е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ность жесткого рентгеновского и гамма излучений из вспышечной петли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27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before="0" w:after="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ельников В.Ф.</w:t>
            </w:r>
            <w:r>
              <w:rPr>
                <w:i/>
                <w:iCs/>
                <w:sz w:val="28"/>
                <w:szCs w:val="28"/>
              </w:rPr>
              <w:t>, Чариков Ю.Е., Кудрявцев И.В.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странственное распределение яркости жесткого рентгеновского излучения вдоль вспышечных петель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28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зляков В.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тные корональные структуры над активной обла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28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зляков В.Л., Старкова Л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свойства корональной нейтральной поверх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28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жаровский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бного слоя в расчете функций вклада и откл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29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жаровский С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 профилей Стокса для моделей тени и фотосферы Солнца – структуры данных и виды расчетов программы </w:t>
            </w:r>
            <w:r>
              <w:rPr>
                <w:sz w:val="28"/>
                <w:szCs w:val="28"/>
                <w:lang w:val="en-US"/>
              </w:rPr>
              <w:t>SunWorl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29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before="0" w:after="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оргачев А.С., Мельников В.Ф.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Диагностика параметров вспышечных петель по наблюдаемому спектру и степени поляризации их микроволнового излучения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30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32"/>
                <w:shd w:fill="FFFF00" w:val="clear"/>
              </w:rPr>
            </w:pPr>
            <w:r>
              <w:rPr>
                <w:b/>
                <w:bCs/>
                <w:i/>
                <w:sz w:val="28"/>
                <w:szCs w:val="32"/>
              </w:rPr>
              <w:t>Моторина Г.Г., Кудрявцев И.В., Лазутков В.П., Матвеев Г.А., Савченко М.И., Скородумов Д.В., Чариков Ю.Е.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sz w:val="28"/>
                <w:szCs w:val="32"/>
              </w:rPr>
              <w:t>Реконструкция энергетического спектра электронов, ускоренных в солнечной вспышке 15 апреля 2002 го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30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</w:rPr>
              <w:t>Петерова Н.Г., Агалаков Б.В., Борисевич Т.П., Лубышев Б.И., Опейкина Л.В., Топчило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намика и структура активной области </w:t>
            </w:r>
            <w:r>
              <w:rPr>
                <w:sz w:val="28"/>
                <w:lang w:val="en-US"/>
              </w:rPr>
              <w:t>NOAA</w:t>
            </w:r>
            <w:r>
              <w:rPr>
                <w:sz w:val="28"/>
              </w:rPr>
              <w:t xml:space="preserve"> 7123 по наблюдениям на </w:t>
            </w:r>
            <w:r>
              <w:rPr>
                <w:sz w:val="28"/>
                <w:lang w:val="en-US"/>
              </w:rPr>
              <w:t>VLA</w:t>
            </w:r>
            <w:r>
              <w:rPr>
                <w:sz w:val="28"/>
              </w:rPr>
              <w:t>, РАТАН-600, ССРТ и Б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0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рный И.М., Подгорный А.И., Мешалкина Н.С.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магнитного поля активной области в предвспышечном состоянии и во время вспышек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31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в В.В., Ким И.С., Осокин А.Р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йтральном водороде в коро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1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рфирьева Г.А., Якунина Г.В.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Дестабилизация, взаимодействие и эрупция волокон на Солнце и сопутствующие я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32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овецкий Д.В., Григорьева И.Ю., Кочанов А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ктральные характеристики крупномасштабных областей радиоизлучения в корональных дыр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32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реджинов Р.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нечный патрульный фотосферно-хромосферный телескоп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color w:val="000000"/>
                <w:sz w:val="16"/>
                <w:szCs w:val="16"/>
              </w:rPr>
            </w:pPr>
            <w:r>
              <w:rPr>
                <w:rFonts w:eastAsia="TimesNewRoman,Bold;Arial Unicode MS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NewRoman,Bold;Arial Unicode MS"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329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реджинов Р.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рограф изображения патрульного телеско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33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i/>
                <w:color w:val="000000"/>
                <w:sz w:val="28"/>
                <w:szCs w:val="28"/>
              </w:rPr>
              <w:t xml:space="preserve">Соловьев А.А. 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color w:val="000000"/>
                <w:sz w:val="28"/>
                <w:szCs w:val="28"/>
              </w:rPr>
              <w:t>Мелкое солнечное пятно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TimesNewRoman,Bold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4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ловьев А.А., Киричек Е.А., Ганиев В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солнечная вспышка 22.09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34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юнова Э.З., Ким И.С., Попов В.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Широкополосная фильтровая линейная поляриметрия протубера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34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ун Н.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имметрия профилей линий </w:t>
            </w:r>
            <w:r>
              <w:rPr>
                <w:sz w:val="28"/>
                <w:szCs w:val="28"/>
                <w:lang w:val="en-US"/>
              </w:rPr>
              <w:t>FeX</w:t>
            </w:r>
            <w:r>
              <w:rPr>
                <w:sz w:val="28"/>
                <w:szCs w:val="28"/>
              </w:rPr>
              <w:t xml:space="preserve"> 6374 в активных областях. Наблюдательные фак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35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</w:rPr>
              <w:t>Филатов Л.В., Мельников В.Ф., Горбиков С.П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Динамика пространственного распределения электронов и характеристик их гиросинхротронного излучения в коллапсирующей магнитной ловушке</w:t>
            </w:r>
          </w:p>
          <w:p>
            <w:pPr>
              <w:pStyle w:val="Normal"/>
              <w:autoSpaceDE w:val="false"/>
              <w:jc w:val="both"/>
              <w:rPr>
                <w:rFonts w:eastAsia="MS Mincho;Arial Unicode MS"/>
                <w:bCs/>
                <w:sz w:val="16"/>
                <w:szCs w:val="16"/>
              </w:rPr>
            </w:pPr>
            <w:r>
              <w:rPr>
                <w:rFonts w:eastAsia="MS Mincho;Arial Unicode MS"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35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</w:rPr>
              <w:t>Филатов Л.В., Мельников В.Ф., Горбиков С.П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словия эффективного бетатронного ускорения электронов во вспышечных петлях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36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онгорова О.В., Веселовский И.С., Михаляев Б.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строе затухание магнитозвуковых волн в короне вследствие излу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36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ап Ю.Т., Гольдварг Т.Б., Копылова Ю.Г., Степанов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роде пульсаций нетеплового излучения солнечной вспышки 5 ноября 1992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6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риков Ю.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е задержки жесткого рентгеновского излучения солнечных вспышек: ускорение и распространение заряженных част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37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риков Ю.Е., Ватагин П.В., Кудрявцев И.В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пучка ускоренных электронов и диагностика вспышечной плазмы по результатам анализа жесткого рентгеновского излучения, зарегистрированного спектрометром BATSE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37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риков Ю.Е., Огурцов М.Г., Костюченко И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ктрально-временной анализ жесткого рентгеновского излучения </w:t>
            </w:r>
            <w:r>
              <w:rPr>
                <w:spacing w:val="-2"/>
                <w:sz w:val="28"/>
                <w:szCs w:val="28"/>
              </w:rPr>
              <w:t>солнечных вспышек, зарегистрированных на спутниках КОРОНАС-Ф</w:t>
            </w:r>
            <w:r>
              <w:rPr>
                <w:sz w:val="28"/>
                <w:szCs w:val="28"/>
              </w:rPr>
              <w:t xml:space="preserve"> и CGR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38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ыкин И.Н., Струминский А.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намика меры эмиссии и жесткое рентгеновское излучение в солнечных вспыш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384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ЛИО- И КОРОНАЛЬНАЯ СЕЙСМОЛОГ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брамов-Максимов В.Е., Ефремов В.И., Парфиненко Л.Д., Соловьёв А.А., Шибасаки 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периодные колебания солнечных пятен по одновременным наблюдениям на радиогелиографе Нобеяма и S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39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мбитов Д.Б., Веселовский И.С., Михаляев Б.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ухание акустических волн в корональных петлях вследствие излу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39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ремов В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й метод определения скорости перемещения трассеров по поверхности Солн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39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Ефремов В.И., Парфиненко Л.Д., Соловьев А.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ериодные колебания солнечных пятен по доплерограммам и интенситограммам </w:t>
            </w:r>
            <w:r>
              <w:rPr>
                <w:sz w:val="28"/>
                <w:szCs w:val="28"/>
                <w:lang w:val="en-US"/>
              </w:rPr>
              <w:t>SOH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40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приянова Е.Г., Мельников В.Ф., Ji 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зипериодическая пространственная динамика источника микроволнового излучения солнечной вспыш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40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говицын Ю.А., Рыбак А.Л., Наговицына Е.Ю. 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- и сверхдолгопериодические колебания солнечных пятен по данным</w:t>
            </w:r>
            <w:r>
              <w:rPr>
                <w:caps/>
                <w:sz w:val="28"/>
                <w:szCs w:val="28"/>
              </w:rPr>
              <w:t xml:space="preserve"> MDI SOHO</w:t>
            </w:r>
          </w:p>
          <w:p>
            <w:pPr>
              <w:pStyle w:val="Normal"/>
              <w:jc w:val="both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0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жогина О.А., Теплицкая Р.Б.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ебания яркости в линиях </w:t>
            </w:r>
            <w:r>
              <w:rPr>
                <w:sz w:val="28"/>
                <w:szCs w:val="28"/>
              </w:rPr>
              <w:t>CaII</w:t>
            </w:r>
            <w:r>
              <w:rPr>
                <w:sz w:val="28"/>
                <w:szCs w:val="28"/>
                <w:lang w:val="ru-RU"/>
              </w:rPr>
              <w:t>: изменение центр-край</w:t>
            </w:r>
          </w:p>
          <w:p>
            <w:pPr>
              <w:pStyle w:val="Style1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41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ирнова В.В., Нагнибеда В.Г., Жильцов А.В., Рыжов В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равнительный анализ данных наблюдений вспышечного миллиметрового радиоизлучения, полученных на радиотелескопе РТ-7,5 МГТУ им. Н.Э. Баума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41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Смирнова В.В., </w:t>
            </w:r>
            <w:r>
              <w:rPr>
                <w:b/>
                <w:bCs/>
                <w:i/>
                <w:sz w:val="28"/>
                <w:szCs w:val="28"/>
                <w:lang w:val="fi-FI"/>
              </w:rPr>
              <w:t>Riehokainen A</w:t>
            </w:r>
            <w:r>
              <w:rPr>
                <w:b/>
                <w:bCs/>
                <w:i/>
                <w:sz w:val="28"/>
                <w:szCs w:val="28"/>
              </w:rPr>
              <w:t xml:space="preserve">., Соловьев А.А., Жильцов А.В., </w:t>
            </w:r>
            <w:r>
              <w:rPr>
                <w:b/>
                <w:bCs/>
                <w:i/>
                <w:sz w:val="28"/>
                <w:szCs w:val="28"/>
                <w:lang w:val="fi-FI"/>
              </w:rPr>
              <w:t>Kallunki J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олгопериодические колебания солнечных пятен и вышележащих структу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420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ЕЧНЫЙ ВЕТЕР И КОСМИЧЕСКАЯ ПО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Астапов И.И., Ампилогов Н.В., Барбашина Н.С., Борог В.В., Компаниец К.Г., Чернов Д.В., Яковлева Е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солнечных магнитных облаков в гелиосфере в потоке мюонов космических луч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42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Бикташ Л.З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корость поступления энергии в кольцевой ток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зависимости от крупномасштабных структур солнечного вет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43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eorgieva K., Kirov B., Nagovitsyn Yu.A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</w:t>
            </w:r>
            <w:r>
              <w:rPr>
                <w:caps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term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riations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gnetic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elds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omagnetic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</w:p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43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риб С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нелинейной связи стационарных сильных разрывов со структурами с постоянным давлением в потоке солнечного ветр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44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офее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изация сжимаемых флуктуаций плазмы в солнечном ветр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44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иров Б., Обридко В.Н., Георгиева К., Непомнящая Е.В., Шельтинг Б.Д.</w:t>
            </w:r>
          </w:p>
          <w:p>
            <w:pPr>
              <w:pStyle w:val="Normal"/>
              <w:jc w:val="both"/>
              <w:rPr>
                <w:rFonts w:cs="Arial"/>
                <w:caps/>
                <w:sz w:val="28"/>
                <w:szCs w:val="72"/>
              </w:rPr>
            </w:pPr>
            <w:r>
              <w:rPr>
                <w:rFonts w:cs="Arial"/>
                <w:sz w:val="28"/>
                <w:szCs w:val="72"/>
              </w:rPr>
              <w:t>Вековые вариации магнитного поля Солнца и геомагнитной активности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-45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Минасянц Г.С., Минасянц Т.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а магнитных облаков и их связь с развитием геомагнитных бу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45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Authors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ирошниченко Л.И., Сидоров В.И.</w:t>
            </w:r>
          </w:p>
          <w:p>
            <w:pPr>
              <w:pStyle w:val="StyleTitleLeft005cm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36"/>
                <w:lang w:val="ru-RU"/>
              </w:rPr>
              <w:t xml:space="preserve">К 100-летию открытия космических лучей: истор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36"/>
                <w:lang w:val="ru-RU"/>
              </w:rPr>
              <w:t>высокогорных исследований в Институте «Урусвати»</w:t>
            </w:r>
            <w:r>
              <w:rPr>
                <w:rFonts w:cs="Times New Roman" w:ascii="Times New Roman" w:hAnsi="Times New Roman"/>
                <w:b w:val="false"/>
                <w:sz w:val="28"/>
                <w:szCs w:val="36"/>
                <w:lang w:val="ru-RU"/>
              </w:rPr>
              <w:t xml:space="preserve"> по архивам Центра-Музея имени Н.К. Рериха (Москва)</w:t>
            </w:r>
          </w:p>
          <w:p>
            <w:pPr>
              <w:pStyle w:val="Authors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46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Никольская К.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</w:rPr>
              <w:t xml:space="preserve">Стационарный солнечный ветер – феномен Солнца как звезд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46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латов А.Г., Mursula 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адиальность распространения солнечных корональных стримеров и вариации космических луч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6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b/>
                <w:i/>
                <w:sz w:val="28"/>
                <w:szCs w:val="28"/>
              </w:rPr>
              <w:t>Тясто М.И., Данилова О.А., Сдобнов В.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изменений параметров солнечного ветра с жесткостью геомагнитного обрезания космических лучей в периоды геомагнитных возму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-47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естакова Л.И.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солнечной радиации как механизм ускорения атомов и первых ионов с низкими потенциалами ионизации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3-476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5.</w:t>
            </w:r>
          </w:p>
          <w:p>
            <w:pPr>
              <w:pStyle w:val="Author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СМИЧЕСКИЙ КЛИМАТ И КЛИМАТ ЗЕМЛ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дусаматов Х.И., Лаповок Е.В., Ханков С.И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ариаций альбедо Бонда и его компонент на изменение энергетического баланса Земли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48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саматов Х.И., Лаповок Е.В., Ханков С.И.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both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ияние изменения площади облачного покрова на альбедо Бонда и климат Земли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8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>Авакян С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зможные подходы к среднедолгосрочным прогнозам погоды с учетом солнечно-геомагнитной актив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-49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>Авакян С.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лнечно-геомагнитная активность и энергетика современного изменения клим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49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Бикташ Л.З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овые вариации космических лучей и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st</w:t>
            </w:r>
            <w:r>
              <w:rPr>
                <w:bCs/>
                <w:sz w:val="28"/>
                <w:szCs w:val="28"/>
              </w:rPr>
              <w:t>-индекса в связи с изменениями параметров солнечного ветра в 19–23 солнечных цикл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49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буев Д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диннадцатилетняя цикличность приземного потока тепла на антарктической станции «Вос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50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алкин В.Д., Беренс К., Никанорова И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озможном влиянии солнечных вспышек на содержание водяного пара в земной атмосфере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50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шков В., Воротков М., Малкин З., Миллер Н., Чапанов 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явлении солнечной активности в вариациях уровня моря и вращения Зем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51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ыдов В.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ихрённость земной атмосферы и индексы солнечной активности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51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гачев В.А., Распопов О.М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радиация и проблема продолжительности современного межледниковья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52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уников И.Е., Киселев Б.В., Киселев В.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лияние динамики геомагнитной активности на рекуррентные показатели ЭЭГ челове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52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луцкий А.А., Черепанова Л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е моделирование глобальных изменений температуры и ветра, вызванных вариациями УФ радиации Солнца в цикле его актив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230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sz w:val="28"/>
                <w:lang w:val="ru-RU"/>
              </w:rPr>
              <w:t>Кудрявцев И.В., Дергачев В.А., Наговицын Ю.А., Огурцов М.Г., Юнгнер 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lang w:val="ru-RU"/>
              </w:rPr>
              <w:t>К вопросу о влиянии климатических факторов на содержание космогенного изотопа С-14 в атмосфере земли в прошлые эпох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Arial Unicode MS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53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колева А.А., Криволуцкий А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эффективности образования нечетного азота в полярной атмосфере в условиях повышенной ионизации на основе анализа спутниковой информации и фотохимического моделирова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53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ых С.И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оли теплоемкости океана в отклике тропосферы на вариации солнечной и геомагнитной активности 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54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Ogurtsov M.G., Jungner H., Sonninen E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vidence for a link between the North-Atlantic Oscillation and climate of northern Finland as derived from a stable carbon isotope record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  <w:lang w:val="sv-SE"/>
              </w:rPr>
            </w:pPr>
            <w:r>
              <w:rPr>
                <w:caps/>
                <w:sz w:val="16"/>
                <w:szCs w:val="16"/>
                <w:lang w:val="sv-SE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54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пов О.М., Дергачев В.А., Зайцева Г.И., Трифонов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иации солнечной активности и климатические изменения в голоцене, и их социальные послед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552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ЛНЕЧНО-ЗВЁЗДНЫЕ АНАЛОГИИ, </w:t>
              <w:br/>
              <w:t>ЗВЁЗДНЫЕ ЦИКЛЫ АКТИВНОСТИ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ОВАНИЕ СОЛНЕЧНОЙ АКТИВНОСТИ </w:t>
              <w:br/>
              <w:t>И ЕЁ ГЕОЭФФЕКТИВНЫХ ПРОЯВЛЕН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тапов И.И., Барбашина Н.С., Богданов А.Г., Михайленко А.С., Петрухин А.А., Шутенко В.В., Яшин И.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еомагнитных бурь, вызванных процессами на Солнце и в гелиосфере, по данным мюонного годоскопа УРАГАН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558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цова М.М., Лившиц М.А., Мишенин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акторы, определяющие характер активности солнечного т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MS Mincho;Arial Unicode MS"/>
                <w:bCs/>
                <w:sz w:val="16"/>
                <w:szCs w:val="16"/>
              </w:rPr>
            </w:pPr>
            <w:r>
              <w:rPr>
                <w:rFonts w:eastAsia="MS Mincho;Arial Unicode MS"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-564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овицын Ю.А., Кулешова А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нозу цикла солнечной активности </w:t>
            </w:r>
            <w:r>
              <w:rPr>
                <w:caps/>
                <w:sz w:val="28"/>
                <w:szCs w:val="28"/>
              </w:rPr>
              <w:t>№ 24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-5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«Солнечная и солнечно-земная физика – 2012», Санкт-Петербург, Пулково, 24 – 28 сентябр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Style12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1"/>
    <w:rPr/>
  </w:style>
  <w:style w:type="character" w:styleId="Style13">
    <w:name w:val="дисс Знак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р"/>
    <w:basedOn w:val="Normal"/>
    <w:next w:val="TextBody"/>
    <w:qFormat/>
    <w:pPr>
      <w:keepNext w:val="true"/>
      <w:keepLines/>
      <w:widowControl w:val="false"/>
      <w:suppressAutoHyphens w:val="true"/>
      <w:spacing w:before="0" w:after="80"/>
      <w:jc w:val="center"/>
    </w:pPr>
    <w:rPr>
      <w:b/>
      <w:sz w:val="18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1 Знак Знак Знак1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360"/>
      <w:ind w:left="-284" w:right="1317" w:hanging="0"/>
      <w:jc w:val="center"/>
    </w:pPr>
    <w:rPr>
      <w:b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дисс"/>
    <w:basedOn w:val="Normal"/>
    <w:qFormat/>
    <w:pPr>
      <w:spacing w:lineRule="auto" w:line="360"/>
      <w:ind w:left="79" w:firstLine="62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TitleLeft005cm">
    <w:name w:val="Style Title + Left:  0.05 cm"/>
    <w:basedOn w:val="Heading"/>
    <w:qFormat/>
    <w:pPr>
      <w:spacing w:before="1588" w:after="567"/>
      <w:jc w:val="left"/>
    </w:pPr>
    <w:rPr>
      <w:rFonts w:ascii="Times" w:hAnsi="Times" w:cs="Times"/>
      <w:b/>
      <w:bCs/>
      <w:sz w:val="34"/>
      <w:lang w:val="en-GB"/>
    </w:rPr>
  </w:style>
  <w:style w:type="paragraph" w:styleId="Authors">
    <w:name w:val="Author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2">
    <w:name w:val=" Знак Знак1 Знак"/>
    <w:basedOn w:val="Normal"/>
    <w:qFormat/>
    <w:pPr>
      <w:spacing w:before="0" w:after="200"/>
      <w:jc w:val="both"/>
    </w:pPr>
    <w:rPr>
      <w:rFonts w:eastAsia="SimSun;宋体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30:00Z</dcterms:created>
  <dc:creator>Elena</dc:creator>
  <dc:description/>
  <cp:keywords/>
  <dc:language>en-US</dc:language>
  <cp:lastModifiedBy>Elena</cp:lastModifiedBy>
  <cp:lastPrinted>2012-10-22T23:39:00Z</cp:lastPrinted>
  <dcterms:modified xsi:type="dcterms:W3CDTF">2012-11-12T21:19:00Z</dcterms:modified>
  <cp:revision>7</cp:revision>
  <dc:subject/>
  <dc:title>СОДЕРЖАНИЕ</dc:title>
</cp:coreProperties>
</file>