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66" w:after="266"/>
        <w:jc w:val="center"/>
        <w:rPr/>
      </w:pPr>
      <w:r>
        <w:rPr/>
        <w:t>В.Л.Горшков, А.А.Попов</w:t>
      </w:r>
    </w:p>
    <w:p>
      <w:pPr>
        <w:pStyle w:val="Normal"/>
        <w:suppressAutoHyphens w:val="true"/>
        <w:autoSpaceDE w:val="false"/>
        <w:spacing w:before="0" w:after="266"/>
        <w:jc w:val="center"/>
        <w:rPr/>
      </w:pPr>
      <w:r>
        <w:rPr>
          <w:b/>
          <w:bCs/>
        </w:rPr>
        <w:t>Астроклимат Пулковской обсерватории и техногенный фактор</w:t>
      </w:r>
    </w:p>
    <w:p>
      <w:pPr>
        <w:pStyle w:val="Normal"/>
        <w:suppressAutoHyphens w:val="true"/>
        <w:autoSpaceDE w:val="false"/>
        <w:spacing w:before="266" w:after="266"/>
        <w:ind w:left="660" w:hanging="0"/>
        <w:rPr/>
      </w:pPr>
      <w:r>
        <w:rPr/>
        <w:t>Введение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Требование к повышению точности астрономических наблюде</w:t>
        <w:softHyphen/>
        <w:t>ний, разрешающей способности телескопов, наблюдению слабых и предельно слабых небесных объектов приводит к усилению зависимости качества работы астрономических инструментов от целого ряда факторов как природного, так и антропогенного происхождения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Совокупность природных факторов, определяющих пригодность данного места для произведения наблюдений называется астроклиматом. К этим факторам относятся: число ясных дней и ночей с максимальной прозрачностью атмосферы, устойчивость оптических характеристик атмосферы, степень запыленности воздуха, яркость фона ночного неба, интенсивность атмосферной турбулентности, от которой зависит степень дрожания и мерцания звездных изображений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Деятельность человека по освоению региона в непосредственной близости от обсерватории привносит дополнительные помехи астрономическим наблюдениям. Основными из них являются: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- фоновые засветки неба, приводящие к увеличению шумов в регистрирующей аппаратуре телескопов и, следовательно, уменьшаюшие их проницающую силу;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- сейсмические шумы техногенного происхождения, возбуждающие разночастотные колебания в астрономических инструментах и, таким образом, приводящие к дрожанию изображений космических объектов, понижают точность регистрации, обесценивают технические возможности аппаратуры;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- появление новых постоянных и переменных тепловых источников, приводящих к нарушению рефракционной картины и трудноучитываемым эффектам при обработке наблюдений;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- увеличение запыленности приземного и пограничного слоев атмосферы, уменьшающее проницающую силу телескопов, изменяющее спектр регистрируемого излучения;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- региональное изменение климата, могущее привести к сокращению дней и ночей с максимальной прозрачностью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- загрязнение атмосферы активными химическими веществами, приводящими к порче прецизионных приборов, особенно их оптических частей;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- наполнение радиоэфира новыми передающими и ретрансляционными станциями в непосредственной близости от обсерватории создает шумовой фон как непосредственно от несущей частоты передачи, так и от ее гармоник в виде труднофильтруемых радиопомех для приемной аппаратуры.</w:t>
      </w:r>
    </w:p>
    <w:p>
      <w:pPr>
        <w:pStyle w:val="Normal"/>
        <w:suppressAutoHyphens w:val="true"/>
        <w:autoSpaceDE w:val="false"/>
        <w:spacing w:before="266" w:after="266"/>
        <w:jc w:val="center"/>
        <w:rPr/>
      </w:pPr>
      <w:r>
        <w:rPr>
          <w:b/>
          <w:bCs/>
        </w:rPr>
        <w:t>Влияние на астроклимат ГАО РАН техногенных факторов</w:t>
      </w:r>
    </w:p>
    <w:p>
      <w:pPr>
        <w:pStyle w:val="Normal"/>
        <w:suppressAutoHyphens w:val="true"/>
        <w:autoSpaceDE w:val="false"/>
        <w:spacing w:before="266" w:after="0"/>
        <w:ind w:firstLine="528"/>
        <w:jc w:val="both"/>
        <w:rPr/>
      </w:pPr>
      <w:r>
        <w:rPr/>
        <w:t>Пулковская обсерватория (ныне ГАО РАН), основанная в 1839г., является одной из старейших действующих обсерваторий мира. Место для ее строительства выбиралось долго и тщательно, а охранная зона, установленная вокруг обсерватории после ее открытия, способствовала сохранению астроклимата, что наряду с первоклассным оснащением и отличными специалистами принесло Пулковской обсерватории славу астрономической столицы мира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Интенсивное освоение региона, рост города, строительство крупных объектов (расширяющийся комплекс аэропорта "Пулково", тепличное хозяйство фирмы "Лето", южная городская свалка) уже привели к изменению физических свойств окружающей среды, к увеличению техногенных помех, к ухудшению астроклимата. Кроме того, неоднократные нарушения защитной охранной трехкилометро</w:t>
        <w:softHyphen/>
        <w:t>вой территории (парковой зоны) вокруг ГАО РАН (сооружение объ</w:t>
        <w:softHyphen/>
        <w:t>ектов цветочного питомника в 2,5км к югу от обсерватории, соз</w:t>
        <w:softHyphen/>
        <w:t>дание в 1км от обсерватории водохранилища, расширение хозяйственной деятельности совхоза "Шушары") еще более усугубили ситуацию. Для обсерваторского комплекса, располагающегося в Пул</w:t>
        <w:softHyphen/>
        <w:t>кове (ГАО РАН, филиал Специальной астрофизической обсерватории РАН и сейсмостанции "Пулково" ИФЗ РАН) возникшие проблемы могут быть сведены к следующим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1. Фон неба является фактором шума, именно он, как и качество изображения, принципиально ограничивает проницающую силу телескопов. Очевидно, что космические компоненты фона неба незначительны по сравнению с фоновыми засветками от нового комплекса аэропорта, тепличного хозяйства фирмы "Лето", теплиц цветочного питомника, переменных источников света на автомагистралях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Интересное исследование провел по этому поводу с 1966 по 1976г. Уокер. Он вел измерения световой засветки в зависимости от расстояния до населенных пунктов в Калифорнии. В результате им получена эмпирическая зависимость, позволяющая оценить вли</w:t>
        <w:softHyphen/>
        <w:t>яние засветки от города:</w:t>
      </w:r>
    </w:p>
    <w:p>
      <w:pPr>
        <w:pStyle w:val="Normal"/>
        <w:suppressAutoHyphens w:val="true"/>
        <w:autoSpaceDE w:val="false"/>
        <w:ind w:left="528" w:firstLine="132"/>
        <w:rPr/>
      </w:pPr>
      <w:r>
        <w:rPr/>
        <w:t xml:space="preserve">яркость неба = (население)х(расстояние до города)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Определив взаимосвязь полного светового потока от города и численности его населения, 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окер получил значение минимального расстояния обсерватории до города, при котором городское освещение создает добавочную яркость неба не более 10% в зените и не более 20% на высоте 45</w:t>
      </w:r>
      <w:r>
        <w:rPr>
          <w:vertAlign w:val="superscript"/>
        </w:rPr>
        <w:t>о</w:t>
      </w:r>
      <w:r>
        <w:rPr/>
        <w:t xml:space="preserve"> [1]. Ценность результатов Уокера состоит также в том, что позволяет определить размеры угрозы роста и экономического развития населенного района астроклимату данной обсерватории.</w:t>
      </w:r>
    </w:p>
    <w:p>
      <w:pPr>
        <w:pStyle w:val="TextBodyIndent"/>
        <w:rPr/>
      </w:pPr>
      <w:r>
        <w:rPr/>
        <w:t>В нашем случае фоновые засветки возросли за последние 10-15 лет почти в 5 раз и привели к потере двух звездных величин при фотографических наблюдениях ( с 17-ой до 15-ой звездной величины), в 1.5 раза возросли среднеквадратические ошибки в определении положений планет [2,3]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Необходимо отметить также, что массовое вытеснение ламп накаливания более экономичными металло-галоидными люминесцентными лампами приводит к "загрязнению" фона неба спектральными линиями, отсутствующими в естественном излучении атмосферы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2. Сейсмические шумы техногенного происхождения в районе обсерватории обусловлены наличием Киевского шоссе, дороги на г.Пушкин, аэропорта, железнодорожной магистрали. Эти шумы при</w:t>
        <w:softHyphen/>
        <w:t>водят к дрожанию изображений звезд в полосе частот от 0.1 до 0.001гц и амплитудой колебания до 0.2" (отдельные всплески  до 1.0") а низкочастотная составляющая  к трудноучитываемым квазипериодическим микронаклонам наблюдательных инструментов [4]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По данным сейсмостанции "Пулково" ИФЗ РАН (ряды наблюдений за колебаниями земной поверхности с 1906г.) уровень фоновых помех за последние 30 лет возрос в два раза. Так, в 1956г. уровень техногенных помех равнялся 0.2мкм, в 1985г. он достиг 0.4мкм при периодах колебаний порядка 1сек. Отношение средней амплитуды помех в рабочие дни к средней амплитуде в нерабочие дни составляет в летние месяцы 1.13, в зимние месяцы - 1.45. Сейсмические шумы техногенного происхождения ограничивают возможности применения современных прецизионных геодинамических, геофизических методов наблюдений и аппаратуры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3. Атмосфера, поглощая и рассеивая свет от небесных светил, уменьшает их блеск и вызывает также преломление лучей - рефракцию, которая влияет на определение положений светил на небе. Мощные искусственные источники тепла такие, как городская свалка, котельная и тепличное хозяйство Цветочного питом</w:t>
        <w:softHyphen/>
        <w:t>ника, расположенные в 3.5км и в 1.5км к югу от обсерватории соответственно, вызывают рефракционные искажения систематичес</w:t>
        <w:softHyphen/>
        <w:t>кого характера доходящие до 0.2" в зависимости от направления ветра. Свой вклад вносит и водохранилище совхоза "Шушары". По данным наблюдений только за послевоенный период на фотоэлектрических инструментах, регулярно наблюдающих в режиме службы, именно по этой причине точность единичного наблюдения ухудшилась с 0.11" в 50-е годы до 0.18" в настоящее время. Cвалка является еще и активным загрязнителем воздушного бассейна и представляет опасность для здоровья проживающих в окрестности Пулкова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4. Прозрачность атмосферы - наиболее корректно определяемый фактор астроклимата. В астрономической практике в качестве величины, характеризующей оптические свойства атмосферы, используется коэффициент прозрачности P, т.е. процент света, приходящего после ослабления (поглощения) в апертуру телескопа. Учет спектрально-временных характеристик прозрачности необходим, т.к. от их величины и стабильности зависят предел обнаружения слабых объектов и точность фотоэлектрических наблюдений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Атмосферное ослабление обусловлено как естественными, так и техногенными причинами. Oсновными поглощающими компонентами на пути света от космических объектов являются озон и водяной пар. Поглощение света крупными аэрозолями, не зависящее от длины волны, может существенно меняться как от ночи к ночи, достигая 0.2 - 0.4 , так и в течении одной ночи, кажущейся визуально совершенно ясной [5]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Наблюдая небесные объекты через земную атмосферу, астрономы одними из первых столкнулись с документальными свидетельствами присутствия в ней веществ, которых в ней быть не должно. Загрязнение атмосферы, увеличение числа аэрозолей и, особенно, водяного пара привели к заметному уменьшению коэффициента прозрачности. В 1928г. по исследованиям В.Б.Никонова был получен визуальный коэффициент прозрачности Р = 0.84 [6], а более поздние спектрофотометрические измерения в том же диапазоне длин волн уже дали соответственно: 1956г.- 0.75, 1979г. - -0.58 [7]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5. Развитие систем радио-, телекоммуникаций, неконтролируемое, порой, заполнение эфира передающими и ретрансляционными станциями в непосредственной близости от обсерватории создает труднофильтруемые помехи для работы ПЗС-камер регистрации звездных положений, работы приемной аппаратуры спутниковых навигационных систем (ГЛОНАС, NAVSTAR), радионавигационных станций системы LORAN-C, посредством которой осуществляется привязка национальной шкалы атомного времени к международным.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/>
        <w:t>Радиоастрономический комплекс филиала Специальной астрофизической обсерватории, ведущей исследование Вселенной в ра</w:t>
        <w:softHyphen/>
        <w:t>диодиапазоне (часть наблюдений ведется совместно с ГАО РАН и в режиме служб) и в настоящее время испытывают определенные трудности от помех в диапазоне частот от 1500 до 13000МГц. С переходом на новое поколение приемников предполагается расширение частотного диапазона: от 540 до 31000МГц.</w:t>
      </w:r>
    </w:p>
    <w:p>
      <w:pPr>
        <w:pStyle w:val="Normal"/>
        <w:suppressAutoHyphens w:val="true"/>
        <w:autoSpaceDE w:val="false"/>
        <w:spacing w:before="266" w:after="266"/>
        <w:ind w:left="660" w:hanging="0"/>
        <w:rPr/>
      </w:pPr>
      <w:r>
        <w:rPr/>
        <w:t>Заключение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Таким образом, неконтролируемое нарастающее воздействие техногенных факторов приводит к потере точности обсерваторских наблюдений, к искажению и нарушению однородности уникальных по продолжительности рядов инструментальных наблюдений, которые не могут быть учтены традиционными методами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На протяжении уже более 150 лет на территории обсерватории продолжаются прецизионные геодинамические, геофизические и геодезические наблюдения. Накоплен уникальный банк ценнейших ре</w:t>
        <w:softHyphen/>
        <w:t>зультатов исследований десятков отечественных и зарубежных ученых и инженеров, следствием которых являлось неоднократное установление здесь геодезических, нивелирных и гравиметричес</w:t>
        <w:softHyphen/>
        <w:t>ких исходных пунктов (нуль-пунктов) регионального и национального значения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Тенденции в развитии науки [8] требуют расширения тематики обсерватории, организации современного геодинамического пункта и на его основе - фундаментальной астрономо-геодезической об</w:t>
        <w:softHyphen/>
        <w:t>серватории и, следовательно, проблемы защиты обсерваторского комплекса становятся еще более актуальными.</w:t>
      </w:r>
    </w:p>
    <w:p>
      <w:pPr>
        <w:pStyle w:val="Normal"/>
        <w:suppressAutoHyphens w:val="true"/>
        <w:autoSpaceDE w:val="false"/>
        <w:spacing w:before="266" w:after="266"/>
        <w:ind w:left="528" w:hanging="0"/>
        <w:rPr/>
      </w:pPr>
      <w:r>
        <w:rPr/>
        <w:t>Литература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1. И.С.Исаков. Астроклиматический аспект свечения ночного неба. В кн.: "Астроклимат и эффективность телескопов", Л-д,"Наука",1984</w:t>
      </w:r>
    </w:p>
    <w:p>
      <w:pPr>
        <w:pStyle w:val="Normal"/>
        <w:suppressAutoHyphens w:val="true"/>
        <w:autoSpaceDE w:val="false"/>
        <w:ind w:firstLine="528"/>
        <w:rPr/>
      </w:pPr>
      <w:r>
        <w:rPr/>
        <w:t>2. Н.М.Бронникова, Н.А.Шахт. О точности измерений галактик и звезд АGК3. Изв.ГАО N 204, 1987, с. 52 - 55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3. Н.М.Бронникова и др. Точные положения Урана на 1968-1974г.г. по фотографическим наблюдениям в Пулкове, с.23 -</w:t>
      </w:r>
    </w:p>
    <w:p>
      <w:pPr>
        <w:pStyle w:val="Normal"/>
        <w:suppressAutoHyphens w:val="true"/>
        <w:autoSpaceDE w:val="false"/>
        <w:rPr/>
      </w:pPr>
      <w:r>
        <w:rPr/>
        <w:t>- 25.</w:t>
      </w:r>
    </w:p>
    <w:p>
      <w:pPr>
        <w:pStyle w:val="Normal"/>
        <w:suppressAutoHyphens w:val="true"/>
        <w:autoSpaceDE w:val="false"/>
        <w:ind w:firstLine="528"/>
        <w:rPr/>
      </w:pPr>
      <w:r>
        <w:rPr/>
        <w:t>4. В.Л.Горшков, В.Г.Львов, Н.И.Немчиков. Исследование нак</w:t>
        <w:softHyphen/>
        <w:t>лонности пассажного инструмента с помощью электронного уровня. Изв.ГАО N 207, 1991, 87 - 88.</w:t>
      </w:r>
    </w:p>
    <w:p>
      <w:pPr>
        <w:pStyle w:val="Normal"/>
        <w:suppressAutoHyphens w:val="true"/>
        <w:autoSpaceDE w:val="false"/>
        <w:ind w:firstLine="528"/>
        <w:jc w:val="both"/>
        <w:rPr/>
      </w:pPr>
      <w:r>
        <w:rPr/>
        <w:t>5. Г.А.Алексеева, В.Б.Новопашенный, Д.Е.Щеголев. Эффектив</w:t>
        <w:softHyphen/>
        <w:t>ность применения астрономических телескопов для электроспектрофотометрических работ в условиях различного астроклимата. В кн.: "Астроклимат и эффективность телескопов", Л-д, "Нау</w:t>
        <w:softHyphen/>
        <w:t>ка",1984</w:t>
      </w:r>
    </w:p>
    <w:p>
      <w:pPr>
        <w:pStyle w:val="Normal"/>
        <w:suppressAutoHyphens w:val="true"/>
        <w:autoSpaceDE w:val="false"/>
        <w:ind w:firstLine="528"/>
        <w:rPr/>
      </w:pPr>
      <w:r>
        <w:rPr/>
        <w:t>6. Ш.П.Дарчия.  Об астрономическом климате СССР, М., "Нау</w:t>
        <w:softHyphen/>
        <w:t>ка",1985</w:t>
      </w:r>
    </w:p>
    <w:p>
      <w:pPr>
        <w:pStyle w:val="Normal"/>
        <w:suppressAutoHyphens w:val="true"/>
        <w:autoSpaceDE w:val="false"/>
        <w:ind w:firstLine="528"/>
        <w:rPr/>
      </w:pPr>
      <w:r>
        <w:rPr/>
        <w:t>7. Г.А.Алексеева,В.В.Новиков.  Спектральная прозрачность в Пулкове, АЦ, N 1175,1981</w:t>
      </w:r>
    </w:p>
    <w:p>
      <w:pPr>
        <w:pStyle w:val="Normal"/>
        <w:suppressAutoHyphens w:val="true"/>
        <w:autoSpaceDE w:val="false"/>
        <w:spacing w:before="0" w:after="1064"/>
        <w:ind w:firstLine="528"/>
        <w:jc w:val="both"/>
        <w:rPr/>
      </w:pPr>
      <w:r>
        <w:rPr/>
        <w:t>8. Вторая Международная конференция по проблемам физичес</w:t>
        <w:softHyphen/>
        <w:t xml:space="preserve">кой метрологии, 1996, СПб, Тезисы докладов. 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6:00Z</dcterms:created>
  <dc:creator>v</dc:creator>
  <dc:description/>
  <dc:language>en-US</dc:language>
  <cp:lastModifiedBy>z</cp:lastModifiedBy>
  <dcterms:modified xsi:type="dcterms:W3CDTF">2004-12-06T14:15:00Z</dcterms:modified>
  <cp:revision>3</cp:revision>
  <dc:subject/>
  <dc:title>В</dc:title>
</cp:coreProperties>
</file>