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02" w:hanging="0"/>
        <w:rPr/>
      </w:pPr>
      <w:r>
        <w:rPr/>
        <w:t xml:space="preserve">Пулковская обсерватория в новом тысячелети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Что приобрести и добыть было трудно, то, пожалуй, сохранить еще труднее”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ивий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 xml:space="preserve">Пулковская гора является одной из самых известных точек в ландшафте южных окрестностей С-Петербурга. Она интересна своим уникальным гидрогеологическим строением, с ней связаны многие страницы истории отечественной науки и архитектуры, важнейшие исторические события. Роль Пулковской горы (75 метров над уровнем моря) в организации окружающего пространства чрезвычайно велика, ее географическое положение на границе Ижорского плато и Приневской низменности обеспечивает обширную зону визуального влияния, радиус которого достигает линии горизонта. </w:t>
      </w:r>
    </w:p>
    <w:p>
      <w:pPr>
        <w:pStyle w:val="TextBodyIndent"/>
        <w:spacing w:before="0" w:after="0"/>
        <w:rPr/>
      </w:pPr>
      <w:r>
        <w:rPr/>
        <w:t xml:space="preserve">   </w:t>
      </w:r>
      <w:r>
        <w:rPr/>
        <w:t xml:space="preserve">Стараниями наших дальновидных предшественников, имевших в виду уникальность географического положения и астроклимата (совокупность природных факторов, определяющих пригодность места для производства высококачественных астрономических наблюдений), в 1839г. была основана Пулковская обсерватория (ныне ГАО РАН),  являющаяся одной из старейших действующих обсерваторий мира. Место для ее строительства выбиралось долго и тщательно, а </w:t>
      </w:r>
      <w:r>
        <w:rPr>
          <w:b/>
          <w:bCs/>
        </w:rPr>
        <w:t>охранная зона</w:t>
      </w:r>
      <w:r>
        <w:rPr/>
        <w:t>, установленная вокруг обсерватории после ее открытия, способствовала сохранению астроклимата, что наряду с первоклассным оснащением и отличными специалистами принесло Пулковской обсерватории славу астрономической столицы мира.</w:t>
      </w:r>
    </w:p>
    <w:p>
      <w:pPr>
        <w:pStyle w:val="TextBody"/>
        <w:spacing w:before="0" w:after="100"/>
        <w:rPr/>
      </w:pPr>
      <w:r>
        <w:rPr/>
        <w:t xml:space="preserve">           </w:t>
      </w:r>
      <w:r>
        <w:rPr/>
        <w:t>Цели, поставленные перед Пулковской обсерваторией при ее основании, были высоки и ответственны: ее Устав, утвержденный в 1838 году императором Николаем I, не только предписывал проведение здесь сугубо научных исследований, "клонящихся к преуспеянию астрономии", но руководители государства утвердили за новой обсерваторией Академии наук России важнейшую функцию национального центра прикладных астрономо-геодезических работ, необходимых для "развития географии и мореходства" в империи, или, говоря современным языком, для координатно- временного обеспечения (КВО) работ государственного значения [1].</w:t>
      </w:r>
    </w:p>
    <w:p>
      <w:pPr>
        <w:pStyle w:val="2"/>
        <w:rPr/>
      </w:pPr>
      <w:r>
        <w:rPr/>
        <w:t xml:space="preserve">  </w:t>
      </w:r>
      <w:r>
        <w:rPr/>
        <w:t>На протяжении уже более 160 лет с небольшими перерывами, в Пулковской обсерватории продолжаются прецизионные наблюдения геодинамического, геофизического и геодезического планов. Накоплен уникальный по составу банк ценнейших результатов исследований десятков отечественных и зарубежных ученых и инженеров, следствием которых являлось неоднократное установление здесь геодезических, нивелирных и гравиметрических исходных пунктов (</w:t>
      </w:r>
      <w:r>
        <w:rPr>
          <w:b/>
          <w:bCs/>
        </w:rPr>
        <w:t>нуль-пунктов</w:t>
      </w:r>
      <w:r>
        <w:rPr/>
        <w:t>) регионального и общегосударственного значения [2]. И хотя эти результаты использованы еще далеко не в полной мере, их ценность неподвластна действию времени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Интенсивное освоение региона, рост города, строительство крупных объектов уже привели к изменению физических свойств окружающей среды, к увеличению техногенных помех, к ухудшению астроклимата. Кроме того, неоднократные противоправные нарушения охранной трехкилометровой территории (парковой зоны) вокруг ГАО РАН (сооружение объектов цветочного питомника в 2,5км к югу от обсерватории, создание в 1км от обсерватории водохранилища, строительство заправочных станций) еще более усугубили ситуацию. Для обсерваторского комплекса, располагающегося в Пулкове (ГАО РАН, филиал Специальной астрофизической обсерватории РАН и сейсмостанции "Пулково" ИФЗ РАН) возникшие проблемы могут быть сведены к следующим [3]: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1. Фон неба является фактором шума, именно он, как и качество изображения, принципиально ограничивает проницающую силу телескопов. Очевидно, что космические компоненты фона неба незначительны по сравнению с фоновыми засветками от нового комплекса аэропорта, тепличного хозяйства фирмы "Лето", теплиц цветочного питомника, освещения Пулковского и Кузьминского (дорога на г.Пушкин) шоссе, переменных источников света на автомагистралях.</w:t>
      </w:r>
    </w:p>
    <w:p>
      <w:pPr>
        <w:pStyle w:val="3"/>
        <w:rPr/>
      </w:pPr>
      <w:r>
        <w:rPr/>
        <w:t>В нашем случае фоновые засветки возросли за последние 10-15 лет почти в 5 раз и привели к потере двух звездных величин при фотографических наблюдениях (с 17-ой до 15-ой звездной величины), в 1.5 раза возросли среднеквадратические ошибки в определении положений планет [4,5]. Массовое вытеснение ламп накаливания более экономичными металло-галоидными люминесцентными лампами приводит к "загрязнению" фона неба спектральными линиями, отсутствующими в естественном излучении атмосферы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2. Сейсмические шумы техногенного происхождения в районе обсерватории обусловлены наличием Киевского шоссе, дороги на г.Пушкин, аэропорта, железнодорожной магистрали. Эти шумы приводят к дрожанию изображений звезд в полосе частот от 0.1 до 0.001гц и амплитудой колебания до 0.2" (отдельные всплески до 1.0"), а низкочастотная составляющая - к трудноучитываемым квазипериодическим микронаклонам наблюдательных инструментов [6], влияют на долгопериодическую стабильность нуль-пунктов региональных и государственных сетей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По данным сейсмостанции "Пулково" ИФЗ РАН (ряды наблюдений за колебаниями земной поверхности с 1906г.) уровень фоновых помех за последние 45 лет возрос в два с половиной раза. Так, в 1956г. уровень техногенных помех равнялся 0.2мкм, в 1985г. он достиг 0.4мкм, в 2001г.- 0,56мкм при периодах колебаний порядка 1сек. Отношение средней амплитуды помех в рабочие дни к средней амплитуде в нерабочие дни составляет в летние месяцы 1.13, в зимние месяцы - 1.45. Сейсмические шумы техногенного происхождения ограничивают возможности применения современных прецизионных геодинамических, геофизических методов наблюдений и аппаратуры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3. Атмосфера, поглощая и рассеивая свет от небесных светил, уменьшает их блеск и вызывает также преломление лучей - рефракцию, которая влияет на определение положений светил на небе. Мощные искусственные источники тепла такие, как городская свалка, котельная,  тепличное хозяйство Цветочного питомника и водохранилище совхоза "Шушары" вызывают рефракционные искажения систематичес</w:t>
        <w:softHyphen/>
        <w:t>кого характера доходящие до 0.2" в зависимости от направления ветра. По данным наблюдений только за послевоенный период на фотоэлектрических инструментах, регулярно наблюдающих в режиме службы, именно по этой причине точность единичного наблюдения ухудшилась с 0.11" в 50-е годы до 0.18" в настоящее время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4. Прозрачность атмосферы - наиболее корректно определяемый фактор астроклимата. В астрономической практике в качестве величины, характеризующей оптические свойства атмосферы, используется коэффициент прозрачности P, т.е. процент света, приходящего после ослабления (поглощения) в апертуру телескопа. Учет спектрально-временных характеристик прозрачности необходим, т.к. от их величины и стабильности зависят предел обнаружения слабых объектов и точность фотоэлектрических наблюдений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Атмосферное ослабление обусловлено как естественными, так и техногенными причинами. Oсновными поглощающими компонентами на пути света от космических объектов являются озон и водяной пар. Поглощение света крупными аэрозолями, не зависящее от длины волны, может существенно меняться как от ночи к ночи, достигая 0.2 - 0.4 , так и в течении одной ночи, кажущейся визуально совершенно ясной [7]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Наблюдая небесные объекты через земную атмосферу, астрономы одними из первых столкнулись с документальными свидетельствами присутствия в ней веществ, которых в ней быть не должно. Загрязнение атмосферы, увеличение числа аэрозолей и, особенно, водяного пара привели к заметному уменьшению коэффициента прозрачности. В 1928г. по исследованиям В.Б.Никонова был получен визуальный коэффициент прозрачности Р = 0.84 [6], а более поздние спектрофотометрические измерения в том же диапазоне длин волн уже дали соответственно: 1956г.- 0.75, 1979г. - 0.58 [8]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5. Развитие систем радио-, телекоммуникаций, неконтролируемое, порой, заполнение эфира передающими и ретрансляционными станциями в непосредственной близости от обсерватории создает труднофильтруемые помехи для работы ПЗС-камер регистрации звездных положений, работы приемной аппаратуры спутниковых навигационных систем (ГЛОНАС, NAVSTAR), радионавигационных станций системы LORAN-C, посредством которой осуществляется привязка национальной шкалы атомного времени к международным.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/>
        <w:t>Радиоастрономический комплекс филиала Специальной астрофизической обсерватории, ведущей исследование Вселенной в ра</w:t>
        <w:softHyphen/>
        <w:t>диодиапазоне и в настоящее время испытывают определенные трудности от помех в диапазоне частот от 1500 до 13000МГц. С переходом на новое поколение приемников предполагается расширение частотного диапазона: от 540 до 31000МГц.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/>
        <w:t xml:space="preserve">         </w:t>
      </w:r>
      <w:r>
        <w:rPr/>
        <w:t>Заключение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 xml:space="preserve">Реквиемом по Дудергофско-Таицкому историко-ландшафтному комплексу явилось открытие крупнейшей в Европе Южной городской свалки и крупнейшего в Европе Южного кладбища, расположенного к тому же в зоне регионального водосбора (!). 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Расширение, а не перенос в обход Пулковской горы Киевского шоссе (М-20) приведет к обрушению и так уже перегруженной соседней (4-6км) региональной экосистемы, свертыванию ряда работ Пулковской обсерватории, порче и утрате нуль-пунктов государственных геодезических сетей. А есть ли у нас в Отечестве что-то равновеликое Пулковской обсерватории по научному вкладу, по весу в научном мире? И не надо обольщаться, что когда-нибудь и где-нибудь (как разбогатеем) будет построена наисовременнейшая астрономическая обсерватория, в данном случае имеет значение и место, и астрономическая школа, которая может быть утрачены навсегда. Воистину: “Что имеем - не храним, а потерявши - плачем”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 xml:space="preserve">Скудость средств в послевоенный восстановительный период уже привели к тому, что вопреки здравому смыслу и мировой практике градостроения компактный поселок разделен скоростной магистралью на две части, за это сотрудники обсерватории и жители поселка уже заплатили  по крайней мере </w:t>
      </w:r>
      <w:r>
        <w:rPr>
          <w:b/>
          <w:bCs/>
        </w:rPr>
        <w:t>двумя десятками жизней</w:t>
      </w:r>
      <w:r>
        <w:rPr/>
        <w:t xml:space="preserve"> за последние тридцать лет.</w:t>
      </w:r>
    </w:p>
    <w:p>
      <w:pPr>
        <w:pStyle w:val="Normal"/>
        <w:suppressAutoHyphens w:val="true"/>
        <w:autoSpaceDE w:val="false"/>
        <w:spacing w:before="266" w:after="0"/>
        <w:ind w:left="527" w:hanging="0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Абалакин В.К., 150 лет Пулковской обсерватории, Л., "Наука", 1989, с. 137 - 15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Cs w:val="20"/>
        </w:rPr>
        <w:t>С.Г.Верещагин, В.Б.Капцюг, В.А.Наумов, А.А.Попов, А.В.Юськевич. Координатно-временная</w:t>
      </w:r>
      <w:r>
        <w:rPr/>
        <w:t xml:space="preserve"> основа для развития фундаментальных астрономо-геодезических работ в Пулковской обсерватории, Изв. ГАО РАН №213, 1998, с. 301-314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А.А.Попов, В.Л.Горшков. Астроклимат Пулковской обсерватории и техногенный фактор. Изв. ГАО РАН №213, 1998, с.296-300.</w:t>
      </w:r>
    </w:p>
    <w:p>
      <w:pPr>
        <w:pStyle w:val="Normal"/>
        <w:suppressAutoHyphens w:val="true"/>
        <w:autoSpaceDE w:val="false"/>
        <w:ind w:left="993" w:hanging="426"/>
        <w:rPr/>
      </w:pPr>
      <w:r>
        <w:rPr/>
        <w:t>4.   Н.М.Бронникова, Н.А.Шахт. О точности измерений галактик и звезд АGК3. Изв.ГАО  РАН №204, 1987, с. 52 - 55.</w:t>
      </w:r>
    </w:p>
    <w:p>
      <w:pPr>
        <w:pStyle w:val="Normal"/>
        <w:suppressAutoHyphens w:val="true"/>
        <w:autoSpaceDE w:val="false"/>
        <w:ind w:left="851" w:hanging="284"/>
        <w:jc w:val="both"/>
        <w:rPr/>
      </w:pPr>
      <w:r>
        <w:rPr/>
        <w:t>5.  Н.М.Бронникова и др. Точные положения Урана на 1968-1974г.г. по фотографическим   наблюдениям в Пулкове, с.23 - 25.</w:t>
      </w:r>
    </w:p>
    <w:p>
      <w:pPr>
        <w:pStyle w:val="Normal"/>
        <w:suppressAutoHyphens w:val="true"/>
        <w:autoSpaceDE w:val="false"/>
        <w:ind w:left="851" w:hanging="851"/>
        <w:rPr/>
      </w:pPr>
      <w:r>
        <w:rPr/>
        <w:t xml:space="preserve">         </w:t>
      </w:r>
      <w:r>
        <w:rPr/>
        <w:t>6.   В.Л.Горшков, В.Г.Львов, Н.И.Немчиков. Исследование наклонности пассажного  инструмента с помощью электронного уровня. Изв.ГАО N 207, 1991, 87 - 88.</w:t>
      </w:r>
    </w:p>
    <w:p>
      <w:pPr>
        <w:pStyle w:val="Normal"/>
        <w:suppressAutoHyphens w:val="true"/>
        <w:autoSpaceDE w:val="false"/>
        <w:ind w:left="851" w:hanging="284"/>
        <w:jc w:val="both"/>
        <w:rPr/>
      </w:pPr>
      <w:r>
        <w:rPr/>
        <w:t>7. Г.А.Алексеева, В.Б.Новопашенный, Д.Е.Щеголев. Эффективность применения астрономических телескопов для электроспектрофотометрических работ в условиях различного астроклимата. В кн.: "Астроклимат и эффективность телескопов", Л-д, "Наука",1984</w:t>
      </w:r>
    </w:p>
    <w:p>
      <w:pPr>
        <w:pStyle w:val="Normal"/>
        <w:suppressAutoHyphens w:val="true"/>
        <w:autoSpaceDE w:val="false"/>
        <w:ind w:firstLine="528"/>
        <w:rPr/>
      </w:pPr>
      <w:r>
        <w:rPr/>
        <w:t>8.    Ш.П.Дарчия.  Об астрономическом климате СССР, М., "Наука",1985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uppressAutoHyphens w:val="true"/>
      <w:autoSpaceDE w:val="false"/>
      <w:spacing w:before="0" w:after="44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100" w:after="0"/>
      <w:ind w:firstLine="527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2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8:00Z</dcterms:created>
  <dc:creator>v</dc:creator>
  <dc:description/>
  <dc:language>en-US</dc:language>
  <cp:lastModifiedBy>z</cp:lastModifiedBy>
  <cp:lastPrinted>2001-09-16T09:15:00Z</cp:lastPrinted>
  <dcterms:modified xsi:type="dcterms:W3CDTF">2004-12-20T15:38:00Z</dcterms:modified>
  <cp:revision>3</cp:revision>
  <dc:subject/>
  <dc:title>Пулковская обсерватория на рубеже тысячелетий </dc:title>
</cp:coreProperties>
</file>