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Никонов А.А., Алешин А.С., Аптикаев Ф.Ф.,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ссиновская Б.А., Погребченко В.В.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ИФЗ РАН, Моск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Калининградское землетрясение 21 сентября 2004 года как модельное для Восточно-Европейской платформ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емлетрясение 21 сентября 2004 года в Калининградской области произошло в той части Восточно-Европейской платформы, которая считалась на протяжении большей части 20-го века асейсмичной (но ранее немецкими авторами признавалась сейсмичной). Землетрясение состояло из 6 ощутимых толчков, два первых из которых зарегистрированы мировой, а третий – региональной сейсмической сетью. Ближайшими к эпицентральной области оказались сейсмические станции Сувалки, Польша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=220 км на юго-востоке и Васула, Эстония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=250 км. Магнитуда 1-го толчка М=4, 2-го М=5,0, что превышает значения прежних зарегистрированных инструментально землетрясений на Восточно-Европейской платформе. Землетрясение дезорганизовало жизнь и деятельность в нескольких городах и районах области, причинило ущерб до 150 млн. рублей. Отличительной особенностью события является также распространение колебаний от 2-го толчка на обширную территорию, вплоть до Южной Швеции и Дании на запад, Финского залива на север, Западной Белоруссии на восток.</w:t>
      </w:r>
    </w:p>
    <w:p>
      <w:pPr>
        <w:pStyle w:val="Normal"/>
        <w:ind w:firstLine="720"/>
        <w:jc w:val="both"/>
        <w:rPr/>
      </w:pPr>
      <w:r>
        <w:rPr>
          <w:sz w:val="24"/>
        </w:rPr>
        <w:t>Ввиду перечисленных особенностей землетрясения и его регистрации особое значение приобретает его макросейсмическая характеристика. На основе проведенного авторами полевого обследования появилась возможность независимого от инструментальных данных определения основных параметров всех ощутимых толчков, и других характеристик событий для последующего их сравнения с результатами обработки сейсмических записей. По обширным макросейсмическим данным в ближней зоне определяются максимальная сила сотрясений на суше для первых трех толчков соответственно 5–6, 6 и 4 балла. При каждом из этих толчков выделяются по две области более сильных сотрясений на севере и юге Самбийского полуострова, разделенные областью пониженной интенсивности. Распределение интенсивности сотрясений позволило наметить эпицентральные области каждого из 6 ощутимых толчков. Первый и второй толчки имели разные эпицентральные области, у западного и северного берегов Самбийского полуострова, соответственно, что определяется как по распределению силы сотрясений, так и по распределению направлений удара, распространения колебаний и сопровождающего гула.</w:t>
      </w:r>
    </w:p>
    <w:p>
      <w:pPr>
        <w:pStyle w:val="Normal"/>
        <w:ind w:firstLine="720"/>
        <w:jc w:val="both"/>
        <w:rPr/>
      </w:pPr>
      <w:r>
        <w:rPr>
          <w:sz w:val="24"/>
        </w:rPr>
        <w:t>Сопоставление с тектонической обстановкой позволяет приблизиться к установлению сейсмогенерирующих зон, эпицентральных областей и возможных механизмов основных толчков. В заключение проводится сравнение с данными инструментальных определений, что позволяет рассматривать событие как модельное для Восточно-Европейской платформ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57:00Z</dcterms:created>
  <dc:creator>Fleyfel  Leyla</dc:creator>
  <dc:description/>
  <dc:language>en-US</dc:language>
  <cp:lastModifiedBy>z</cp:lastModifiedBy>
  <dcterms:modified xsi:type="dcterms:W3CDTF">2007-01-22T11:11:00Z</dcterms:modified>
  <cp:revision>11</cp:revision>
  <dc:subject/>
  <dc:title>Афтершоки</dc:title>
</cp:coreProperties>
</file>