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91440</wp:posOffset>
            </wp:positionV>
            <wp:extent cx="1457325" cy="1266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2"/>
        </w:rPr>
        <w:t xml:space="preserve">Вами, приливы, вами, отливы, правит Луна …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22"/>
        </w:rPr>
        <w:t xml:space="preserve">Ещё древние догадывались, что приливы как-то связаны с Луной. Ньютон понял, что приливы служат замечательным подтверждением открытого им закона всемирного тяготения – все тела притягиваются друг к другу с силой, пропорциональной их массе и обратно пропорциональной квадрату расстояния между ними. Следовательно, обращённая к Луне сторона Земли притягивается с большей (на 7%) силой, чем противоположная. Сила эта достаточно велика, чтобы деформировать земной шар. Образуются  два приливных горба – один по направлению к Луне, другой - в противоположную сторону. В плоскости перпендикулярной к этой линии Земля как бы обжимается и, таким образом, принимает слегка яйцеобразную форму. </w:t>
      </w:r>
    </w:p>
    <w:p>
      <w:pPr>
        <w:pStyle w:val="Style14"/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олнце также вносит свой весомый вклад в  приливообразующую силу. Оно гораздо больше Луны по массе (все планеты солнечной системы со всеми их спутниками составляют 0,13% от массы Солнца), но находится  почти в 400 раз дальше и в итоге вносит в приливообразующую силу лишь 46% лунного вклада. Их совместный танец создаёт причудливый ритм приливообразующей силы. 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22"/>
        </w:rPr>
        <w:t xml:space="preserve">На рисунках изображена её вертикальная составляющая для нашего региона. Есть что-то музыкальное в этих изображениях, как часть партитуры концерта.  Основная тема этого концерта продолжается в течение лунного синодического месяца (29 суток 12 часов 44 минуты). Складываясь с темой Солнца, в приливах появляется годичная вариация, а в общих чертах этот концерт повторяется каждые 18.6 лет. За это время плоскость лунной орбиты совершает полный оборот относительно эклиптики и в каждом месте Земли Луна проходит «высокую» и «низкую» стадии. На разных широтах Земли исполнение этого концерта варьируется, видоизменяясь от простенькой и слабой мелодии на полюсах до насыщенного обертонами фортиссимо на экваторе. Это вызвано тем, что определяющим фактором для прилива является высота Луны и Солнца – чем выше над горизонтом в данном месте они находятся, тем больше вызываемое ими возмущение. На полюсах дневное и ночное светила совершают очень простые и монотонные в течение года движения, полгода оставаясь под горизонтом, полгода над горизонтом. На экваторе же они всегда колеблются около зенита, и, следовательно, приливная сила максимальна. </w:t>
      </w:r>
    </w:p>
    <w:p>
      <w:pPr>
        <w:pStyle w:val="Style14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рижируют этим концертом Солнце и Луна, а в исполнении принимают участие все сферы Земли – газовая, жидкая, в том числе жидкое ядро Земли, и твёрдая. По отклику Земли на приливное воздействие были определены упругие свойства Земли. Оказалось, что Земля в целом и твёрже и более упругая, чем сталь, и поэтому мгновенно поддаётся приливообразующей силе, в отличие от океана и атмосферы. В океане приливная волна возрастает в мелких морях и, особенно, в узких заливах почти также как растут на отмелях и отлогих берегах морские волны. Высота прилива в узких воронкообразных заливах доходит до 16 метров. В атмосфере приливная волна хотя и регистрируется (примерно 2 миллибара), но уже очень сильно размыта более мощными специфически атмосферными процессами.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22"/>
        </w:rPr>
        <w:t>Ввиду различия характеристик оболочек Земли, каждая из них по</w:t>
      </w:r>
      <w:r>
        <w:rPr>
          <w:rFonts w:cs="Arial" w:ascii="Arial" w:hAnsi="Arial"/>
          <w:sz w:val="22"/>
          <w:lang w:val="en-US"/>
        </w:rPr>
        <w:t>-</w:t>
      </w:r>
      <w:r>
        <w:rPr>
          <w:rFonts w:cs="Arial" w:ascii="Arial" w:hAnsi="Arial"/>
          <w:sz w:val="22"/>
        </w:rPr>
        <w:t xml:space="preserve">разному реагирует на приливное возмущение. В отличие от упругой Земли в жидких и газообразных оболочках Земли приливная сила проявляется с запаздыванием, иногда большим, чем период приливообразующей силы. Кроме того, в каждой из земных оболочек имеется «своя жизнь» - своя динамика процессов. При этом процессы в разных средах вступают в комбинационные резонансы друг с другом, вызывая более сложные «музыкальные темы», очень далёкие от простых периодических, по сути,  механических  исходных побудительных причин. Например, атмосферные циклональные процессы могут ослабевать или усиливаться в зависимости от состояния приливного процесса. В кухне погоды «варится» – взаимодействует множество факторов, среди которых солнечные и лунные - одни из самых главных. 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22"/>
        </w:rPr>
        <w:t>Как известно, человек это тоже в основном жидкая среда, и приливной процесс безусловно сказывается на нашей жизнедеятельности, задавая определённый ритм процессам в организме и, возможно, в психике. В китайской медицине этот аспект разработан очень детально. В дни новолуний и полнолуний приливная раскачка максимальна, а в первую и последнюю четверти Луны - минимальна. Помимо этого, когда луна в своём орбитальном движении ближе к Земле (в перигее) влияние приливообразующей силы примерно на 30% больше. Увеличивается оно также в годы «высокой» Луны. Скрупулёзно отмечая своё самочувствие и сопоставляя его в течение нескольких лет (для увеличения достоверности оценок) с фазами Луны, можно провести научное исследование о собственном организме. Ввиду очень индивидуальной реакции почти всех внешних факторов на здоровье людей, это, безусловно, будут для вас самые лучшие рекомендации</w:t>
      </w:r>
    </w:p>
    <w:p>
      <w:pPr>
        <w:pStyle w:val="Style14"/>
        <w:ind w:firstLine="426"/>
        <w:jc w:val="both"/>
        <w:rPr/>
      </w:pPr>
      <w:r>
        <w:rPr>
          <w:rFonts w:cs="Arial" w:ascii="Arial" w:hAnsi="Arial"/>
          <w:sz w:val="22"/>
        </w:rPr>
        <w:t xml:space="preserve">Приливной процесс это процесс рассеивания энергии за счёт приливного трения во всех земных оболочках. Когда-то Луна  была ближе к Земле и вращалась быстрее вокруг неё. Да и сама Земля вращалась вокруг своей оси гораздо быстрее – год состоял из 400 дней. В те времена приливной процесс играл доминирующую роль на Земле, вероятно даже разогревая её поверхность. Всё это уносило энергию взаимного вращательного движения, постепенно замедляя скорость вращения Земли и Луны и удаляя их друг от друга. Стабилизация орбитального движения произойдёт, когда и на Луне и на Земле сутки станут примерно равными 50 современным суткам. Земля и её спутник будут вращаться в бесконечном танце, обратившись  друг к другу только одной стороной. Собственно, Луна уже достигла этой стадии – с Земли всегда видна только одно полушарие. </w:t>
      </w:r>
    </w:p>
    <w:p>
      <w:pPr>
        <w:pStyle w:val="Style14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37:00Z</dcterms:created>
  <dc:creator>p60</dc:creator>
  <dc:description/>
  <dc:language>en-US</dc:language>
  <cp:lastModifiedBy>vic</cp:lastModifiedBy>
  <cp:lastPrinted>2000-08-29T20:08:00Z</cp:lastPrinted>
  <dcterms:modified xsi:type="dcterms:W3CDTF">2004-11-18T09:31:00Z</dcterms:modified>
  <cp:revision>14</cp:revision>
  <dc:subject/>
  <dc:title>Это значит, что Земля находится между Солнцем и Луной, которые своими гравитационными воздействиями деформируют её</dc:title>
</cp:coreProperties>
</file>