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6"/>
        </w:rPr>
        <w:t xml:space="preserve">  Федеральное государственное бюджетное учреждение науки Главная (Пулковская) астрономическая обсерватория Российской академии наук  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2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помощников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о-эконом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ланово-финансов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Группа по госзакупк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гал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кад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целя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аб ГО и Ч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трономический 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в ГАО Р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тор ученого секрет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тор информационных с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тор космических исследований солн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пирантура ГАО Р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/>
                <w:i/>
              </w:rPr>
              <w:t>Отдел радиоастрономических исследова</w:t>
            </w:r>
            <w:bookmarkStart w:id="1" w:name="_GoBack"/>
            <w:bookmarkEnd w:id="1"/>
            <w:r>
              <w:rPr>
                <w:b/>
                <w:i/>
              </w:rPr>
              <w:t>ний. Лаборатория радиоастроном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ия физики зве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трофизический отдел. Сектор эволюции зве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ия  звездо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ия  фотометрии звезд и галак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физики солн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Лаборатория проблем космической по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Лаборатория физики солн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Лаборатория физики солнца. Группа подготовки солнечных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тор математического моделирования нелинейных проце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ия наблюдательной астромет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тор эфемерид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зиционной астрономии. Сектор геодинам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ия астрометрии и звездной астроном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небесной механики и динамической астроном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Лаборатория динамики  планет и малых т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Лаборатория динамики  гал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астрономического приборостро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Конструкторско-технологический с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80. Инженер-оп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приведения фактических значений освещенности рабочей поверхности в соответствие с гигиеническими нормативами необходимо установить дополнительные источники освещения, либо заменить имеющиеся на более мощ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риведение фактических значений освещенности рабочей поверхности в соответствие с гигиеническими нормати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птико-механический с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83А(184А). Фрезеровщик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поза стоя 70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85А(186А). Оптик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неудобная поза 50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87. Шлифовальщик стекло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поза стоя 70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женерно-техн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коммуникационный узел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07. Кабельщик-спайщик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неудобная поза 50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сторожевой охр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хозя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зотеплово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18. Машинист кот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поза стоя 70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19. Машинист кот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поза стоя 70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20. Слесарь по ремонту и обслуживанию котельных и тепловых с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поза стоя 70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21. Слесарь 3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поза стоя 70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зяйственны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27. Электромонтер 5 разряда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поза стоя 70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28. Электромонтер 6 разряда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поза стоя 70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дово-парковое хозя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30. Рабочий зеленого хозяйства 3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неудобная поза 65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ограничения вредного воздействия шума  необходимо использовать средства индивидуальной защиты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31. Рабочий зеленого хозяйства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ограничения вредного воздействия шума  необходимо использовать средства индивидуальной защиты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неудобная поза 65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32. Рабочий зеленого хозяйства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ограничения вредного воздействия шума  необходимо использовать средства индивидуальной защиты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неудобная поза 65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но-строит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35. Слесарь-сантехник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неудобная поза 40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36. Слесарь-сантехник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неудобная поза 40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37. Столяр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ограничения вредного воздействия шума  необходимо использовать средства индивидуальной защиты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поза стоя 65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38. Кровельщик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неудобная поза 40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39. Электрогазосварщик на резки и ручной сварки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фиксированная поза 30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40. Рабочий по комплексному обслуживанию и ремонту зданий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поза стоя 65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41. Маляр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неудобная поза 40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46. Маляр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неудобная поза 40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47. Слесарь-сантехник 2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неудобная поза 40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50. Стол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ограничения вредного воздействия шума  необходимо использовать средства индивидуальной защиты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 (поза стоя 65% времени смены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6"/>
        </w:rPr>
        <w:t xml:space="preserve"> 16.08.2017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директора ГАО РАН по общ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2" w:name="com_pred"/>
            <w:bookmarkStart w:id="3" w:name="com_pred"/>
            <w:bookmarkEnd w:id="3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рив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4" w:name="s070_1"/>
            <w:bookmarkEnd w:id="4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ведующая О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5" w:name="com_chlens"/>
            <w:bookmarkStart w:id="6" w:name="com_chlens"/>
            <w:bookmarkEnd w:id="6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мирнова Е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7" w:name="s070_2"/>
            <w:bookmarkEnd w:id="7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едущий инженер по ОТ и ТБ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идорова Л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учный сотрудник со степенью кандидата наук, уполномоченный от профсоюз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Ефим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ГТ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уханов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57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оторин Дмитрий Никола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8" w:name="fio_users"/>
            <w:bookmarkStart w:id="9" w:name="fio_users"/>
            <w:bookmarkEnd w:id="9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6"/>
        </w:rPr>
        <w:t xml:space="preserve"> Федеральное государственное бюджетное учреждение науки Главная (Пулковская) астрономическая обсерватория Российской академии наук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table1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os1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pos2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pos3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pos4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pos5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16" w:name="table2"/>
            <w:bookmarkEnd w:id="1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ц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руководитель учреждения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РА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научной работе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ый секретарь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общим вопрос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помощников директ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директора по имущественным и правовым вопрос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директора по организационным вопрос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финансово-экономическим вопрос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отде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-экономический отде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ново-финансовая групп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ланово-экономического отде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по госзакуп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1 категор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работе с гос. закупк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галтер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кад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кад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кадр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целяр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нцеляри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аб ГО и Ч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директора по спец. вопрос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трономический муз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узее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хранитель фон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-реставрато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хив ГАО РА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рхиво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ученого секретар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секрета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редакци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информационных сет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смических исследований солнц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ирантура ГАО РА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английского язы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истории и философии нау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основ педагогики высшей школ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радиоастрономических исследований. Лаборатория радиоастроном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, заведующий лабораторией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ветник ОРАИ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 физики звез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абораторией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научный сотрудник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ер-исследоват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трофизический отдел. Сектор эволюции звез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научный сотрудник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ер-исследоват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  звездо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абораторией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научный сотрудник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программис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ер-исследоват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  фотометрии звезд и галакт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абораторией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физики солнц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боратория проблем космической пог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, заведующий лабораторией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ветник ОФС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А (101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А (104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А (106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боратория физики солнц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абораторией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ветник ОФ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ер-исследоват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боратория физики солнца. Группа подготовки солнечных данны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математического моделирования нелинейных процесс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А (118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А (121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 наблюдательной астрометр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, заведующий лабораторией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научный сотрудник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А (126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А (130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программис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А (132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программис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А (134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3 категор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А (137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эфемеридного обеспе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зиционной астрономии. Сектор геодина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А (145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лектро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 астрометрии и звездной астроном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аборатори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А (152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А (154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А (157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А (159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А (161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небесной механики и динамической астроном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боратория динамики  планет и малых те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, заведующий лабораторией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ветник ОНМ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А (165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боратория динамики  галакт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абораторией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научный сотрудник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 со степенью доктор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со степенью кандидата нау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астрономического приборостро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трукторско-технологический секто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3 категор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А (178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3 категор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опт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тико-механический секто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 6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А (183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 6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к 6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А (185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к 6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фовальщик стеклоиздел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щик изделий и инструм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 по прибор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о-технический отде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техническому надзору капремонта зданий и сооруж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охране труда и технике безопас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программис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эксплуатации зданий и сооруж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техническому надзору капремонта зданий и сооруж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ротивопожарной профилактик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ьно-технический отде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МТ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ентральным складо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коммуникационный узел связ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лУ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А (204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щик 6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 6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сторожевой охран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о сме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пуль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пуль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нный дежурный пуль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вто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тепловой участ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Т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отл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отл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и обслуживанию котельных и тепловых сет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3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ходчик водопроводно-канализационной сети 3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яйственный отде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хозяйственного отде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участ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5 разряда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6 разряда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ово-парков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зеленого хозяйства 3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зеленого хозяйства 4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зеленого хозяйства 5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но-строительный участ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 6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 5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 5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ельщик 5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на резки и ручной сварки 5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 5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 4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паспортис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смотрит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 5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 2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6"/>
        </w:rPr>
        <w:t xml:space="preserve"> 16.08.2017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директора ГАО РАН по общ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рив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ведующая О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мирнова Е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едущий инженер по ОТ и ТБ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идорова Л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учный сотрудник со степенью кандидата наук, уполномоченный от профсоюз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Ефим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ГТ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уханов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57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оторин Дмитрий Никола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6">
    <w:name w:val="Поле"/>
    <w:qFormat/>
    <w:rPr>
      <w:rFonts w:ascii="Times New Roman" w:hAnsi="Times New Roman" w:cs="Times New Roman"/>
      <w:sz w:val="24"/>
      <w:u w:val="single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7:00Z</dcterms:created>
  <dc:creator>larisa</dc:creator>
  <dc:description/>
  <dc:language>en-US</dc:language>
  <cp:lastModifiedBy>лариса</cp:lastModifiedBy>
  <dcterms:modified xsi:type="dcterms:W3CDTF">2017-08-28T09:03:00Z</dcterms:modified>
  <cp:revision>3</cp:revision>
  <dc:subject/>
  <dc:title/>
</cp:coreProperties>
</file>