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pacing w:val="50"/>
          <w:sz w:val="44"/>
          <w:szCs w:val="44"/>
        </w:rPr>
      </w:pPr>
      <w:r>
        <w:rPr>
          <w:rFonts w:cs="Arial" w:ascii="Arial" w:hAnsi="Arial"/>
          <w:b/>
          <w:spacing w:val="50"/>
          <w:sz w:val="44"/>
          <w:szCs w:val="44"/>
        </w:rPr>
        <w:drawing>
          <wp:inline distT="0" distB="0" distL="0" distR="0">
            <wp:extent cx="1892300" cy="190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pacing w:val="50"/>
          <w:sz w:val="44"/>
          <w:szCs w:val="44"/>
        </w:rPr>
      </w:pPr>
      <w:r>
        <w:rPr>
          <w:rFonts w:cs="Arial" w:ascii="Arial" w:hAnsi="Arial"/>
          <w:b/>
          <w:spacing w:val="50"/>
          <w:sz w:val="44"/>
          <w:szCs w:val="4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i/>
          <w:i/>
          <w:spacing w:val="30"/>
          <w:w w:val="90"/>
          <w:sz w:val="32"/>
          <w:szCs w:val="32"/>
        </w:rPr>
      </w:pPr>
      <w:r>
        <w:rPr>
          <w:rFonts w:cs="Arial" w:ascii="Arial" w:hAnsi="Arial"/>
          <w:b/>
          <w:i/>
          <w:spacing w:val="30"/>
          <w:w w:val="90"/>
          <w:sz w:val="32"/>
          <w:szCs w:val="32"/>
        </w:rPr>
        <w:t xml:space="preserve">ВСЕРОССИЙСКАЯ ЕЖЕГОДНАЯ КОНФЕРЕНЦИЯ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i/>
          <w:i/>
          <w:spacing w:val="30"/>
          <w:w w:val="90"/>
          <w:sz w:val="32"/>
          <w:szCs w:val="32"/>
        </w:rPr>
      </w:pPr>
      <w:r>
        <w:rPr>
          <w:rFonts w:cs="Arial" w:ascii="Arial" w:hAnsi="Arial"/>
          <w:b/>
          <w:i/>
          <w:spacing w:val="30"/>
          <w:w w:val="90"/>
          <w:sz w:val="32"/>
          <w:szCs w:val="32"/>
        </w:rPr>
        <w:t>С МЕЖДУНАРОДНЫМ УЧАСТИЕМ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pacing w:val="50"/>
          <w:w w:val="90"/>
          <w:sz w:val="44"/>
          <w:szCs w:val="44"/>
        </w:rPr>
      </w:pPr>
      <w:r>
        <w:rPr>
          <w:rFonts w:cs="Arial" w:ascii="Arial" w:hAnsi="Arial"/>
          <w:b/>
          <w:i/>
          <w:spacing w:val="50"/>
          <w:w w:val="90"/>
          <w:sz w:val="44"/>
          <w:szCs w:val="4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pacing w:val="50"/>
          <w:sz w:val="44"/>
          <w:szCs w:val="44"/>
        </w:rPr>
      </w:pPr>
      <w:r>
        <w:rPr>
          <w:rFonts w:cs="Arial" w:ascii="Arial" w:hAnsi="Arial"/>
          <w:b/>
          <w:spacing w:val="50"/>
          <w:sz w:val="44"/>
          <w:szCs w:val="44"/>
        </w:rPr>
        <w:t>СОЛНЕЧНАЯ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pacing w:val="50"/>
          <w:sz w:val="44"/>
          <w:szCs w:val="44"/>
        </w:rPr>
      </w:pPr>
      <w:r>
        <w:rPr>
          <w:rFonts w:cs="Arial" w:ascii="Arial" w:hAnsi="Arial"/>
          <w:b/>
          <w:spacing w:val="50"/>
          <w:sz w:val="44"/>
          <w:szCs w:val="44"/>
        </w:rPr>
        <w:t>И СОЛНЕЧНО-ЗЕМНАЯ ФИЗИКА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44"/>
          <w:szCs w:val="44"/>
        </w:rPr>
      </w:pPr>
      <w:r>
        <w:rPr>
          <w:rFonts w:cs="Arial" w:ascii="Arial" w:hAnsi="Arial"/>
          <w:b/>
          <w:spacing w:val="50"/>
          <w:sz w:val="44"/>
          <w:szCs w:val="44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44"/>
          <w:szCs w:val="44"/>
        </w:rPr>
      </w:pPr>
      <w:r>
        <w:rPr>
          <w:rFonts w:cs="Arial" w:ascii="Arial" w:hAnsi="Arial"/>
          <w:b/>
          <w:spacing w:val="5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98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Научный оргкомитет конферен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98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1985"/>
        <w:rPr/>
      </w:pPr>
      <w:r>
        <w:rPr>
          <w:rFonts w:cs="Arial" w:ascii="Arial" w:hAnsi="Arial"/>
          <w:color w:val="000000"/>
          <w:sz w:val="28"/>
          <w:szCs w:val="28"/>
        </w:rPr>
        <w:t xml:space="preserve">А.В. Степанов </w:t>
      </w:r>
      <w:r>
        <w:rPr>
          <w:rFonts w:cs="Arial" w:ascii="Arial" w:hAnsi="Arial"/>
          <w:i/>
          <w:color w:val="000000"/>
          <w:sz w:val="28"/>
          <w:szCs w:val="28"/>
        </w:rPr>
        <w:t>(ГАО РАН)</w:t>
      </w:r>
      <w:r>
        <w:rPr>
          <w:rFonts w:cs="Arial" w:ascii="Arial" w:hAnsi="Arial"/>
          <w:color w:val="000000"/>
          <w:sz w:val="28"/>
          <w:szCs w:val="28"/>
        </w:rPr>
        <w:t xml:space="preserve"> – сопредседател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1985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.В. Зайцев </w:t>
      </w:r>
      <w:r>
        <w:rPr>
          <w:rFonts w:cs="Arial" w:ascii="Arial" w:hAnsi="Arial"/>
          <w:i/>
          <w:color w:val="000000"/>
          <w:sz w:val="28"/>
          <w:szCs w:val="28"/>
        </w:rPr>
        <w:t>(ИПФ РАН)</w:t>
      </w:r>
      <w:r>
        <w:rPr>
          <w:rFonts w:cs="Arial" w:ascii="Arial" w:hAnsi="Arial"/>
          <w:color w:val="000000"/>
          <w:sz w:val="28"/>
          <w:szCs w:val="28"/>
        </w:rPr>
        <w:t xml:space="preserve"> – сопредседатель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1985"/>
        <w:rPr/>
      </w:pPr>
      <w:r>
        <w:rPr>
          <w:rFonts w:cs="Arial" w:ascii="Arial" w:hAnsi="Arial"/>
          <w:color w:val="000000"/>
          <w:sz w:val="28"/>
          <w:szCs w:val="28"/>
        </w:rPr>
        <w:t xml:space="preserve">Ю.А. Наговицын </w:t>
      </w:r>
      <w:r>
        <w:rPr>
          <w:rFonts w:cs="Arial" w:ascii="Arial" w:hAnsi="Arial"/>
          <w:i/>
          <w:color w:val="000000"/>
          <w:sz w:val="28"/>
          <w:szCs w:val="28"/>
        </w:rPr>
        <w:t>(ГАО РАН)</w:t>
      </w:r>
      <w:r>
        <w:rPr>
          <w:rFonts w:cs="Arial" w:ascii="Arial" w:hAnsi="Arial"/>
          <w:color w:val="000000"/>
          <w:sz w:val="28"/>
          <w:szCs w:val="28"/>
        </w:rPr>
        <w:t xml:space="preserve"> – зам. председател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1985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.М. Богод </w:t>
      </w:r>
      <w:r>
        <w:rPr>
          <w:rFonts w:cs="Arial" w:ascii="Arial" w:hAnsi="Arial"/>
          <w:i/>
          <w:color w:val="000000"/>
          <w:sz w:val="28"/>
          <w:szCs w:val="28"/>
        </w:rPr>
        <w:t>(САО РАН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1985"/>
        <w:rPr/>
      </w:pPr>
      <w:r>
        <w:rPr>
          <w:rFonts w:cs="Arial" w:ascii="Arial" w:hAnsi="Arial"/>
          <w:color w:val="000000"/>
          <w:sz w:val="28"/>
          <w:szCs w:val="28"/>
        </w:rPr>
        <w:t xml:space="preserve">И.С. Веселовский </w:t>
      </w:r>
      <w:r>
        <w:rPr>
          <w:rFonts w:cs="Arial" w:ascii="Arial" w:hAnsi="Arial"/>
          <w:i/>
          <w:color w:val="000000"/>
          <w:sz w:val="28"/>
          <w:szCs w:val="28"/>
        </w:rPr>
        <w:t>(НИИЯФ МГУ, ИКИ РАН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19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. Георгиева </w:t>
      </w:r>
      <w:r>
        <w:rPr>
          <w:rFonts w:cs="Arial" w:ascii="Arial" w:hAnsi="Arial"/>
          <w:i/>
          <w:color w:val="000000"/>
          <w:sz w:val="28"/>
          <w:szCs w:val="28"/>
        </w:rPr>
        <w:t>(ИКСИ-БАН, Болгари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19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.А. Дергачев </w:t>
      </w:r>
      <w:r>
        <w:rPr>
          <w:rFonts w:cs="Arial" w:ascii="Arial" w:hAnsi="Arial"/>
          <w:i/>
          <w:color w:val="000000"/>
          <w:sz w:val="28"/>
          <w:szCs w:val="28"/>
        </w:rPr>
        <w:t>(ФТИ РАН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19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Л.Л. Кичатинов </w:t>
      </w:r>
      <w:r>
        <w:rPr>
          <w:rFonts w:cs="Arial" w:ascii="Arial" w:hAnsi="Arial"/>
          <w:i/>
          <w:color w:val="000000"/>
          <w:sz w:val="28"/>
          <w:szCs w:val="28"/>
        </w:rPr>
        <w:t>(ИСЗФ СО РАН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19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.А. Лившиц </w:t>
      </w:r>
      <w:r>
        <w:rPr>
          <w:rFonts w:cs="Arial" w:ascii="Arial" w:hAnsi="Arial"/>
          <w:i/>
          <w:color w:val="000000"/>
          <w:sz w:val="28"/>
          <w:szCs w:val="28"/>
        </w:rPr>
        <w:t>(ИЗМИРАН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1985"/>
        <w:rPr/>
      </w:pPr>
      <w:r>
        <w:rPr>
          <w:rFonts w:cs="Arial" w:ascii="Arial" w:hAnsi="Arial"/>
          <w:color w:val="000000"/>
          <w:sz w:val="28"/>
          <w:szCs w:val="28"/>
        </w:rPr>
        <w:t xml:space="preserve">Н.Г. Макаренко </w:t>
      </w:r>
      <w:r>
        <w:rPr>
          <w:rFonts w:cs="Arial" w:ascii="Arial" w:hAnsi="Arial"/>
          <w:i/>
          <w:color w:val="000000"/>
          <w:sz w:val="28"/>
          <w:szCs w:val="28"/>
        </w:rPr>
        <w:t>(ГАО РАН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1985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.Н. Обридко </w:t>
      </w:r>
      <w:r>
        <w:rPr>
          <w:rFonts w:cs="Arial" w:ascii="Arial" w:hAnsi="Arial"/>
          <w:i/>
          <w:color w:val="000000"/>
          <w:sz w:val="28"/>
          <w:szCs w:val="28"/>
        </w:rPr>
        <w:t>(ИЗМИРАН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19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.А. Соловьёв </w:t>
      </w:r>
      <w:r>
        <w:rPr>
          <w:rFonts w:cs="Arial" w:ascii="Arial" w:hAnsi="Arial"/>
          <w:i/>
          <w:color w:val="000000"/>
          <w:sz w:val="28"/>
          <w:szCs w:val="28"/>
        </w:rPr>
        <w:t>(ГАО РАН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19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.Д. Соколов </w:t>
      </w:r>
      <w:r>
        <w:rPr>
          <w:rFonts w:cs="Arial" w:ascii="Arial" w:hAnsi="Arial"/>
          <w:i/>
          <w:color w:val="000000"/>
          <w:sz w:val="28"/>
          <w:szCs w:val="28"/>
        </w:rPr>
        <w:t>(МГУ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19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.Г. Тлатов </w:t>
      </w:r>
      <w:r>
        <w:rPr>
          <w:rFonts w:cs="Arial" w:ascii="Arial" w:hAnsi="Arial"/>
          <w:i/>
          <w:color w:val="000000"/>
          <w:sz w:val="28"/>
          <w:szCs w:val="28"/>
        </w:rPr>
        <w:t>(ГАС ГАО РАН)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1418" w:hanging="14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ind w:left="1418" w:hanging="14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ind w:left="1418" w:hanging="14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color w:val="000000"/>
          <w:sz w:val="28"/>
          <w:szCs w:val="28"/>
        </w:rPr>
        <w:t>Конференция является частью цикла научных конференций, посвященных175-летию основания Главной (Пулковской) астрономической обсерватории Российской академии наук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color w:val="000000"/>
          <w:sz w:val="28"/>
          <w:szCs w:val="28"/>
        </w:rPr>
        <w:t>Тематика конференции включает в себя следующие разделы:</w:t>
      </w:r>
    </w:p>
    <w:p>
      <w:pPr>
        <w:pStyle w:val="Normal"/>
        <w:ind w:left="1418" w:hanging="141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ind w:left="1418" w:hanging="1418"/>
        <w:rPr/>
      </w:pPr>
      <w:r>
        <w:rPr>
          <w:rFonts w:cs="Arial" w:ascii="Arial" w:hAnsi="Arial"/>
          <w:b/>
          <w:bCs/>
          <w:sz w:val="28"/>
          <w:szCs w:val="28"/>
        </w:rPr>
        <w:t>Секция 1.</w:t>
      </w:r>
      <w:r>
        <w:rPr>
          <w:rFonts w:cs="Arial" w:ascii="Arial" w:hAnsi="Arial"/>
          <w:bCs/>
          <w:sz w:val="28"/>
          <w:szCs w:val="28"/>
        </w:rPr>
        <w:t> Цикл солнечной активности: наблюдательный и теоретический аспекты</w:t>
      </w:r>
    </w:p>
    <w:p>
      <w:pPr>
        <w:pStyle w:val="Normal"/>
        <w:spacing w:before="0" w:after="120"/>
        <w:ind w:left="1418" w:hanging="1418"/>
        <w:rPr/>
      </w:pPr>
      <w:r>
        <w:rPr>
          <w:rFonts w:cs="Arial" w:ascii="Arial" w:hAnsi="Arial"/>
          <w:b/>
          <w:bCs/>
          <w:sz w:val="28"/>
          <w:szCs w:val="28"/>
        </w:rPr>
        <w:t>Секция 2.</w:t>
      </w:r>
      <w:r>
        <w:rPr>
          <w:rFonts w:cs="Arial" w:ascii="Arial" w:hAnsi="Arial"/>
          <w:bCs/>
          <w:sz w:val="28"/>
          <w:szCs w:val="28"/>
        </w:rPr>
        <w:t> Физика процессов в активных областях и моделирование активных солнечных образований</w:t>
      </w:r>
    </w:p>
    <w:p>
      <w:pPr>
        <w:pStyle w:val="Normal"/>
        <w:spacing w:before="0" w:after="120"/>
        <w:ind w:left="1418" w:hanging="1418"/>
        <w:rPr/>
      </w:pPr>
      <w:r>
        <w:rPr>
          <w:rFonts w:cs="Arial" w:ascii="Arial" w:hAnsi="Arial"/>
          <w:b/>
          <w:bCs/>
          <w:sz w:val="28"/>
          <w:szCs w:val="28"/>
        </w:rPr>
        <w:t>Секция 3.</w:t>
      </w:r>
      <w:r>
        <w:rPr>
          <w:rFonts w:cs="Arial" w:ascii="Arial" w:hAnsi="Arial"/>
          <w:bCs/>
          <w:sz w:val="28"/>
          <w:szCs w:val="28"/>
        </w:rPr>
        <w:t> Гелиосейсмология. Солнечный ветер и космическая погода</w:t>
      </w:r>
    </w:p>
    <w:p>
      <w:pPr>
        <w:pStyle w:val="Normal"/>
        <w:spacing w:before="0" w:after="120"/>
        <w:ind w:left="1418" w:hanging="1418"/>
        <w:rPr/>
      </w:pPr>
      <w:r>
        <w:rPr>
          <w:rFonts w:cs="Arial" w:ascii="Arial" w:hAnsi="Arial"/>
          <w:b/>
          <w:bCs/>
          <w:sz w:val="28"/>
          <w:szCs w:val="28"/>
        </w:rPr>
        <w:t>Секция 4.</w:t>
      </w:r>
      <w:r>
        <w:rPr>
          <w:rFonts w:cs="Arial" w:ascii="Arial" w:hAnsi="Arial"/>
          <w:bCs/>
          <w:sz w:val="28"/>
          <w:szCs w:val="28"/>
        </w:rPr>
        <w:t> Космический климат и климат Земли</w:t>
      </w:r>
    </w:p>
    <w:p>
      <w:pPr>
        <w:pStyle w:val="Normal"/>
        <w:spacing w:before="0" w:after="120"/>
        <w:ind w:left="1418" w:hanging="141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кция 5.</w:t>
      </w:r>
      <w:r>
        <w:rPr>
          <w:rFonts w:cs="Arial" w:ascii="Arial" w:hAnsi="Arial"/>
          <w:bCs/>
          <w:sz w:val="28"/>
          <w:szCs w:val="28"/>
        </w:rPr>
        <w:t> Прогнозирование солнечной активности и её геоэффективных проявлений. Солнечно-звёздные аналогии, звёздные циклы активности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дано по заказу Комитета по науке и высшей школе</w:t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960"/>
      </w:tblGrid>
      <w:tr>
        <w:trPr>
          <w:trHeight w:val="405" w:hRule="atLeast"/>
        </w:trPr>
        <w:tc>
          <w:tcPr>
            <w:tcW w:w="9854" w:type="dxa"/>
            <w:gridSpan w:val="2"/>
            <w:tcBorders/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недельник, 20 октября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:30 – 9:4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Степанов А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крытие конференции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:40 – 10:0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Наговицын Ю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ка Солнца в Пулкове </w:t>
              <w:br/>
              <w:t>(к 175-летию Пулковской обсерватории)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екция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Цикл солнечной активности: </w:t>
              <w:br/>
              <w:t>наблюдательный и теоретический аспек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Председатель: Степанов А.В.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0:00 – 10:3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Кичатинов Л.Л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обальные минимумы солнечной активности в моделях динамо с флуктуирующими параметрами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30 – 10:4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Беневоленская Е.Е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Понявин Д.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Импульсная" природа цикла солнечной активности 24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45 – 11:0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Биленко И.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орональные выбросы массы и радиовсплески II типа в </w:t>
              <w:br/>
              <w:t>23–24 циклах солнечной активности</w:t>
            </w:r>
          </w:p>
        </w:tc>
      </w:tr>
      <w:tr>
        <w:trPr>
          <w:trHeight w:val="510" w:hRule="atLeast"/>
        </w:trPr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1:00 – 11:1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Вернова Е.С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Тясто М.И., Баранов Д.Г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Широтно-временные характеристики фотосферного магнитного поля Солнца</w:t>
            </w:r>
          </w:p>
        </w:tc>
      </w:tr>
      <w:tr>
        <w:trPr>
          <w:trHeight w:val="510" w:hRule="atLeast"/>
        </w:trPr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15 – 11:3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Выборнов В.И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, Лившиц М.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талог жёстких рентгеновских вспышек на Солнце, зарегистрированных на HEND/Mars Odyssey в 2001–2014 годах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1:30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:5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фе-брейк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Председатель: Обридко В.Н.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1:50 – 12:0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Дивлекеев М.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Активность Солнца в период переполюсовки магнитного поля</w:t>
            </w:r>
          </w:p>
        </w:tc>
      </w:tr>
      <w:tr>
        <w:trPr>
          <w:trHeight w:val="510" w:hRule="atLeast"/>
        </w:trPr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2:05 – 12:2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ванов Е.В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 изменении характера связи корональных выбросов массы с соответствующими рентгеновскими вспышками в течение </w:t>
              <w:br/>
              <w:t>11-летнего солнечного цикла</w:t>
            </w:r>
          </w:p>
        </w:tc>
      </w:tr>
      <w:tr>
        <w:trPr>
          <w:trHeight w:val="510" w:hRule="atLeast"/>
        </w:trPr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2:20 – 12:3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Ерофеев Д.В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лготная структура солнечной активности: регулярное и стохастическое поведение</w:t>
            </w:r>
          </w:p>
        </w:tc>
      </w:tr>
      <w:tr>
        <w:trPr>
          <w:trHeight w:val="510" w:hRule="atLeast"/>
        </w:trPr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2:35 – 12:5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Золотова Н.В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Понявин Д.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О правиле Гневышева-Оля и его нарушениях</w:t>
            </w:r>
          </w:p>
        </w:tc>
      </w:tr>
      <w:tr>
        <w:trPr>
          <w:trHeight w:val="510" w:hRule="atLeast"/>
        </w:trPr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2:50 – 13:0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Иванов В.Г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Милецкий Е.В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странственные особенности распределения пятен в солнечном цикле и модель динамо в тонком слое</w:t>
            </w:r>
          </w:p>
        </w:tc>
      </w:tr>
      <w:tr>
        <w:trPr>
          <w:trHeight w:val="510" w:hRule="atLeast"/>
        </w:trPr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3:05 – 13:2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шков В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Текущий 24 цикл солнечной активности: характеристики, ход и прогноз развития</w:t>
            </w:r>
          </w:p>
        </w:tc>
      </w:tr>
      <w:tr>
        <w:trPr>
          <w:trHeight w:val="352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:20 – 14:2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д</w:t>
            </w:r>
          </w:p>
        </w:tc>
      </w:tr>
      <w:tr>
        <w:trPr>
          <w:trHeight w:val="285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Председатель: Тлатов А.Г.</w:t>
            </w:r>
          </w:p>
        </w:tc>
      </w:tr>
      <w:tr>
        <w:trPr>
          <w:trHeight w:val="285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:20 – 14:3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Касинский В.В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ыстрые вариации вращения хромосферы Солнца (1987–</w:t>
              <w:br/>
              <w:t>1991 гг.)</w:t>
            </w:r>
          </w:p>
        </w:tc>
      </w:tr>
      <w:tr>
        <w:trPr>
          <w:trHeight w:val="283" w:hRule="atLeast"/>
        </w:trPr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:35 – 14:5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Костюченко И.Г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Беневоленская Е.Е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ономерности долготного распределения солнечных пятен в последних 13 минимумах солнечной активности</w:t>
            </w:r>
          </w:p>
        </w:tc>
      </w:tr>
      <w:tr>
        <w:trPr>
          <w:trHeight w:val="283" w:hRule="atLeast"/>
        </w:trPr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4:50 – 15:0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Крамынин А.П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Михалина Ф.А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О продолжительности 11-летних циклов солнечной активности</w:t>
            </w:r>
          </w:p>
        </w:tc>
      </w:tr>
      <w:tr>
        <w:trPr>
          <w:trHeight w:val="283" w:hRule="atLeast"/>
        </w:trPr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5:05 – 15:2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Мерзляков В.Л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Старкова Л.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готная неоднородность генерации тороидального магнитного поля Солнца</w:t>
            </w:r>
          </w:p>
        </w:tc>
      </w:tr>
      <w:tr>
        <w:trPr>
          <w:trHeight w:val="283" w:hRule="atLeast"/>
        </w:trPr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5:20 – 15:3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Милецкий Е.В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Иванов В.Г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плитудно-временные взаимосвязи на различных широтах в 11-летнем цикле солнечной активности</w:t>
            </w:r>
          </w:p>
        </w:tc>
      </w:tr>
      <w:tr>
        <w:trPr>
          <w:trHeight w:val="283" w:hRule="atLeast"/>
        </w:trPr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5:35 – 15:5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Милецкий Е.В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Иванов В.Г., Наговицын Ю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полюсовки полярного магнитного поля Солнца, амплитуды 11-летних циклов и особые точки широтных характеристик солнечных пятен</w:t>
            </w:r>
          </w:p>
        </w:tc>
      </w:tr>
      <w:tr>
        <w:trPr>
          <w:trHeight w:val="283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:50 – 16:1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фе-брейк</w:t>
            </w:r>
          </w:p>
        </w:tc>
      </w:tr>
      <w:tr>
        <w:trPr>
          <w:trHeight w:val="283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Председатель: Мельников В.Ф.</w:t>
            </w:r>
          </w:p>
        </w:tc>
      </w:tr>
      <w:tr>
        <w:trPr>
          <w:trHeight w:val="283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:10 – 16:2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Наговицын Ю.А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Кулешова А.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веро-южная асимметрия солнечной активности на длительной временной шкале</w:t>
            </w:r>
          </w:p>
        </w:tc>
      </w:tr>
      <w:tr>
        <w:trPr>
          <w:trHeight w:val="283" w:hRule="atLeast"/>
        </w:trPr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:25 – 16:4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Огурцов М.Г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Tрёхвековой солнечный цикл</w:t>
            </w:r>
          </w:p>
        </w:tc>
      </w:tr>
      <w:tr>
        <w:trPr>
          <w:trHeight w:val="283" w:hRule="atLeast"/>
        </w:trPr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:40 – 16:5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Попова Е.П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Юхина Н.А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авнение Гамильтона-Якоби для двухмерной модели альфа-омега динамо с меридиональной циркуляцией</w:t>
            </w:r>
          </w:p>
        </w:tc>
      </w:tr>
      <w:tr>
        <w:trPr>
          <w:trHeight w:val="283" w:hRule="atLeast"/>
        </w:trPr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:55 – 17:1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Ривин Ю.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27-дневная вариация геомагнитного поля и её солнечные источники</w:t>
            </w:r>
          </w:p>
        </w:tc>
      </w:tr>
      <w:tr>
        <w:trPr>
          <w:trHeight w:val="283" w:hRule="atLeast"/>
        </w:trPr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:10 – 17:2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Рябов М.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Активность северного и южного полушарий как основа проявления солнечного цикла</w:t>
            </w:r>
          </w:p>
        </w:tc>
      </w:tr>
      <w:tr>
        <w:trPr>
          <w:trHeight w:val="283" w:hRule="atLeast"/>
        </w:trPr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:25 – 17:4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Сотникова Р.Т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за данных рентгеновских вспышек (1–8) Å, соотносящихся с группами пятен разных классов (McIntosh)</w:t>
            </w:r>
          </w:p>
        </w:tc>
      </w:tr>
      <w:tr>
        <w:trPr>
          <w:trHeight w:val="283" w:hRule="atLeast"/>
        </w:trPr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:40 – 17:5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Ихсанов Р.Н.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Тавастшерна К.С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Широтно-временная эволюция корональных дыр в 21–23-м и начале 24-го солнечных циклов</w:t>
            </w:r>
          </w:p>
        </w:tc>
      </w:tr>
      <w:tr>
        <w:trPr>
          <w:trHeight w:val="283" w:hRule="atLeast"/>
        </w:trPr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:55 – 18:1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Тлатов А.Г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Дормидонтов Д.В., Шрамко А.Д., Кирпичев Р.В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блюдения солнечной активности на патрульном телескопе-спектрогелиографе</w:t>
            </w:r>
          </w:p>
        </w:tc>
      </w:tr>
      <w:tr>
        <w:trPr>
          <w:trHeight w:val="283" w:hRule="atLeast"/>
        </w:trPr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:10 – 18:2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Тлатов А.Г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, Дормидонтов Д.В., Шрамко А.Д., Кирпичев Р.В., Пещеров В.С., Григорьев В.М., Демидов М.Л., </w:t>
              <w:br/>
              <w:t>Свидский П.М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е результаты наблюдений крупномасштабных магнитных полей Солнца на телескопе-магнитографе СТОП на Горной станции ГАО РАН</w:t>
            </w:r>
          </w:p>
        </w:tc>
      </w:tr>
      <w:tr>
        <w:trPr>
          <w:trHeight w:val="283" w:hRule="atLeast"/>
        </w:trPr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:25 – 18:4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Васильева В.В.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Тлатова К.А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ойства магнитных биполей в 15–24 циклах активности</w:t>
            </w:r>
          </w:p>
        </w:tc>
      </w:tr>
      <w:tr>
        <w:trPr>
          <w:trHeight w:val="283" w:hRule="atLeast"/>
        </w:trPr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8:40 – 18:5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Бруевич Е.А.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Якунина Г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ие тенденции в изменении величин индексов солнечной активности в конце ХХ – в начале XXI ве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960"/>
      </w:tblGrid>
      <w:tr>
        <w:trPr>
          <w:trHeight w:val="405" w:hRule="atLeast"/>
        </w:trPr>
        <w:tc>
          <w:tcPr>
            <w:tcW w:w="9854" w:type="dxa"/>
            <w:gridSpan w:val="2"/>
            <w:tcBorders/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Вторник, 21 октября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екция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Физика процессов в активных областях </w:t>
              <w:br/>
              <w:t>и моделирование активных солнечных образований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Председатель: Зайцев В.В.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45 – 10:1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Подгорный И.М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Подгорный А.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корение и распространение солнечных космических лучей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15 – 10:4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Соловьев А.А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Киричек Е.А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гнитогидростатика вертикальной силовой трубки в солнечной атмосфере: корональные петли, модель кольцевого вспышечного волокна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45 – 11:0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Касинский В.В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транственная анизотропия хромосферных вспышек в системе координат пятен и векторные диаграммы "бабочек" в циклах Солнца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 – 11:1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Ефремов В.И.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Парфиненко Л.Д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Соловьев А.А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наружение в атмосфере Солнца по наземным и космическим данным пространственных структур в масштабах, превышающих размеры супергрануляции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15 – 11:3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Афанасьев А.Н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Накаряков В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пространение нелинейных медленных магнитозвуковых волн в корональных плазменных структурах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:30 – 11:5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фе-брейк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  <w:t>Председатель: TBD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50 – 12:0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Михаляев Б.Б.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Бембитов Д.Б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линейное резонансное возбуждение радиальных колебаний корональных петель 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:05 – 12:2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Веселовский И.С., Михаляев Б.Б.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Бембитов Д.Б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локальные и нелинейные волновые процессы в плазме солнечной короны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:20 – 12:3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Богод В.М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Петерова Н.Г., Топчило Н.А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озможности радиоизмерений магнитного поля в холодных слоях пятен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:35 – 12:5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Выборнов В.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Григорьева И.Ю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Лившиц М.А., Иванов Е.Ф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есткое рентгеновское излучение очень слабых вспыше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:50 – 13:0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Загайнова Ю.С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Файнштейн В.Г., Обридко В.Н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авнение параметров магнитного поля в ведущих и замыкающих солнечных пятнах и свойства атмосферы над ними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:05 – 13:2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Загайнова Ю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вый метод исправления спектрограмм и изображений Солнца за рассеянный свет в исследованиях свойств солнечных пятен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3:20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:2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ед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Председатель: Цап Ю.Т.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4:20 – 14:3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Зайцев В.В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Ультратонкие магнитные структуры в хромосфере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4:35 – 14:5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Кальтман Т.И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Кочанов А.А., Мышьяков И.И., Максимов В.П., Прососвецкий Д.В., Тохчукова С.Х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блюдения и моделирование пространственного распределения и спектра микроволнового излучения активной области NOAA 11734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4:50 – 15:0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Князева И.С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Макаренко Н.Г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ализ HMI магнитограмм методами вычислительной топологии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5:05 – 15:2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Коржавин А.Н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Динамика магнитной полутени стационарных солнечных пятен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5:20 – 15:3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Кудрявцев И.В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Мельников В.Ф., Чариков Ю.Е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обенности угловой зависимости степени поляризации жесткого рентгеновского излучения из различных частей вспышечной магнитной петли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5:35 – 15:5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Богод В.М.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Курочкин Е.А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Яснов Л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ктральные характеристики источников, расположенных над нейтральной линией фотосферного магнитного поля, и их связь со вспышками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:50 – 16:1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фе-брейк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Председатель: Лившиц М.А.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6:10 – 16:2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Лукашенко А.Т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Веселовский И.С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О геометрии потенциального магнитного поля вблизи нулевых точек 2-го и высших порядков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6:25 – 16:4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Мельников В.Ф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Чариков Ю.Е., Кудрявцев И.В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правленность жесткого рентгеновского излучения из различных частей вспышечной петли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6:40 – 16:5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Мерзляков В.Л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Магнитный источник активной области с протуберанцем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6:55 – 17:1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Можаровский С.Г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О значительном влиянии градиентов магнитного поля и лучевой скорости на эффективные глубины отклика крыльев спектральных линий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:10 – 17:2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Кузнецов С.А.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Могачев А.С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Мельников В.Ф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Анализ распределения степени поляризации вдоль солнечных вспышечных петель в событии 19 июля 2012 года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:25 – 17:4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Моторина Г.Г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Kontar E.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ифференциальная мера эмиссии, полученная в результате комбинирования RHESSI, SDO/AIA наблюдений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960"/>
      </w:tblGrid>
      <w:tr>
        <w:trPr>
          <w:trHeight w:val="405" w:hRule="atLeast"/>
        </w:trPr>
        <w:tc>
          <w:tcPr>
            <w:tcW w:w="9854" w:type="dxa"/>
            <w:gridSpan w:val="2"/>
            <w:tcBorders/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Среда, 22 октября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екция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Физика процессов в активных областях </w:t>
              <w:br/>
              <w:t>и моделирование активных солнечных образ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продолжение)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Председатель: Соловьев А.А.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45 – 10:0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Пустильник Л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Неприличные" вопросы к теории вспышечного энерговыделения: перегрев токового слоя и неравновесность предвспышечного состояния магнитного скелета над активной областью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00 – 10:1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Попов В.В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Ким И.С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блюдательные проявления электрических токов в K-короне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15 – 10:3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Струминский А.Б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Ган Вейкун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пышки с жестким гамма-излучением по данным FermiGRO. В чем отличия?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30 – 10:4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Ступишин А.Г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Богод В.М., Яснов Л.В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Определение параметров солнечной атмосферы над активной областью по наблюдениям радиоизлучения на радиотелескопе РАТАН-600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:45 – 11:0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Топчило Н.А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Петерова Н.Г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Эффект Гельфрейха-Лубышева по наблюдениям активной области NOAA 11899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:00 – 11:1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Уртьев Ф.А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Макаренко Н.Г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систентные ландшафты гауссовских полей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:15 – 11:3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Цап Ю.Т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Степанов А.В., Копылова Ю.Г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копление ускоренных электронов в корональных петлях и временные задержки нетеплового излучения солнечных вспышек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:30 – 11:5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фе-брейк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:50 – 12:0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Чариков Ю.Е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Глобина В.И., Шабалин А.Н., Елфимова Е.П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транственная локализация процесса ускорения электронов в магнитных петлях на основе анализа спектров временных задержек жесткого рентгеновского излучения в солнечных вспышках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2:05 – 12:2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Шабалин А.Н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Чариков Ю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оделирование процессов распространения ускоренных электронов в солнечных вспышках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екция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елиосейсмология. Солнечный ветер и космическая погода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Председатель: Веселовский И.С.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2:20 – 12:3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Горшков А.Б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Батурин В.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ласть диффузионного овершутинга под конвективной зоной Солнца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2:35 – 12:5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Орешина А.В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Батурин В.А., Горшков А.Б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Эволюция конвективной зоны и содержания лития на Солнце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2:50 – 13:0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Дерес А.С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Анфиногентов С.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Измерение высот формирования излучения на различных длинах волн УФ и КУФ диапазона в атмосфере тени пятна по наблюдениям трехминутных колебаний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:05 – 13:2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Куприянова Е.Г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Мельников В.Ф., Шибата К., Шибасаки 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нужденные осцилляции вспышечной корональной петли с минутным периодом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:20 – 14:2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ед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Председатель: Кичатинов Л.Л.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4:20 – 14:5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Гриб С.А.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Леора С.Н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Магнитные облака и магнитные дыры как типичные МГД структуры в солнечном ветре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4:50 – 15:0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Белишева Н.К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Шпицберген – полигон для изучения психических феноменов космической погоды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5:05 – 15:2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Веселовский И.С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Лукашенко А.Т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переменном знаке потоков энергии и вещества вблизи Солнца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5:20 – 15:3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Губченко В.М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К кинетическому описанию расширяющихся горячих плазменных корон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5:35 – 15:5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Данилова О.А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Тясто М.И., Сдобнов В.Е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оретические и экспериментальные жесткости обрезания космических лучей в период геомагнитной бури в сентябре 2005 года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:50 – 16:1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фе-брейк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Председатель: Дергачев В.А.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6:10 – 16:2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Лотова Н.А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Корелов О.А., Субаев И.А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вости в изучении солнечного ветра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6:25 – 16:4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Никольская К.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нцепция «Корона – источник солнечного ветра» в свете современных наблюдений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6:40 – 16:55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Остряков В.М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О возможности измерения коэффициента питч-углового рассеяния вблизи тета 90°</w:t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6:55 – 17:1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Файнштейн В.Г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Егоров Я.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странственные распределения трехмерных характеристик КВМ гало и связанных ударных волн по данным LASC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405" w:hRule="atLeast"/>
        </w:trPr>
        <w:tc>
          <w:tcPr>
            <w:tcW w:w="9854" w:type="dxa"/>
            <w:gridSpan w:val="2"/>
            <w:tcBorders/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Четверг, 23 октября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екция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смический климат и климат Земли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Председатель: Макаренко Н.Г.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45 – 10:15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Дергачёв В.А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ледниковые интервалы последнего миллиона лет и продолжительность текущего межледниковья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15 – 10:45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Georgieva K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Nagovitsyn Yu., Kirov B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Solar magnetic fields and terrestrial climate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:45 – 11: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Абдусаматов Х.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лговременный отрицательный среднегодовой энергетический баланс Земли приведёт к Малому ледниковому периоду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:00 – 11:15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Авакян С.В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Воронин Н.А., Никольский Г.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клик атмосферного давления и температуры воздуха на солнечные события в октябре 2003 года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:15 – 11: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Бабеева О.В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Макаренко Н.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тоды Scale-Space для тестирования палеореконструкций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:30 – 11:5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фе-брейк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Председатель: К. Георгиева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:50 – 12:05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Вальчук Т.Е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еомагнитные возмущения 24 цикла и их источники в солнечном ветре – статистика и фрактальный анализ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2:05 – 12: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Павлов А.К., Блинов А.В., Васильев Г.И.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Вдовина М.А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Константинов А.Н., Остряков В.М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Изотопные следы» гамма- и протонных событий и аномальный сигнал в радиоуглероде в 775 г. н.э.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2:20 – 12:35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Веретененко С.В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Огурцов М.Г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рушение корреляции между аномалиями нижней облачности и потоками галактических космических лучей и его возможные причины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2:35 – 12:5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Волобуев Д.М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Макаренко Н.Г., Уртьев Ф.А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диоуглеродная версия 11-летних вариаций межпланетного магнитного поля с 1250 года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:50 – 13: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Дергачев В.А.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Дмитриев П.Б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битальная цикличность в изменении климата последних трёх миллионов лет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:00 – 13:1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Константинов А.Н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Ковылова Е.Г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роятность импульсного события в радиоуглеродном ряду в VIII–XI веках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:10 – 13: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Кулешова А.И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Дергачев В.А., Кудрявцев И.В., Наговицын Ю.А., Огурцов М.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зможное влияние климатических факторов на реконструкции скорости генерации космогенного изотопа 14С в атмосфере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:20 – 14: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ед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Председатель: Рябов М.И.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:20 – 14:35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Огурцов М.Г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Дергачёв В.А., Кудрявцев И.В., Наговицын Ю.А., Остряков В.М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О возможном вкладе вариаций приземной температуры в концентрацию радиоуглерода в атмосфере Земли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4:35 – 14:5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Рагульская М.В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Обридко В.Н., Руденчик Е.А., Громозова Е.Н., Самсонов С.Н., Паршина С.С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Нестандартные особенности 23–24 циклов солнечной активности и процессы в биосфере: смена адаптационной реакции биообъектов различных уровней организации в 2004–2006 годах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4:50 – 15:05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Чукин В.В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Шермухамедов У.А., Аль-Тамими М.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Влияние космической погоды на атмосферное электричество и гидрологический цикл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5:05 – 15: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Исайкина О.Ю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, Кукса Ю.И., Шибаев И.Г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вязь артериального давления с пульсом при изменениях геомагнитной активности и атмосферного давления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BD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урш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405" w:hRule="atLeast"/>
        </w:trPr>
        <w:tc>
          <w:tcPr>
            <w:tcW w:w="9854" w:type="dxa"/>
            <w:gridSpan w:val="2"/>
            <w:tcBorders/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ятница, 24 октября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екция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рогнозирование солнечной активности </w:t>
              <w:br/>
              <w:t xml:space="preserve">и её геоэффективных проявлений. </w:t>
              <w:br/>
              <w:t>Солнечно-звёздные аналогии, звёздные циклы активности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Председатель: Богод В.М.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45 – 10: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Kirov B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Asenovski S., Georgieva K., Obridko V.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What causes geomagnetic activity during sunspot minimum?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00 – 10:15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Абраменко В.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зможности прогноза вспышечной активности по спектрам мощности магнитных полей активных областей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15 – 10: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Абрамов-Максимов В.Е.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Боровик В.Н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Опейкина Л.В., Тлатов А.Г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Динамика микроволновых источников над нейтральной линией и магнитографических параметров солнечных пятен как прогностический фактор больших вспышек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30 – 10:45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Комендант В.Г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Кошкин Н.И., Рябов М.И., Сухарев А.Л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Определение структуры воздействия проявлений космической погоды на верхнюю атмосферу Земли по данным торможения ИСЗ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45 – 11: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Богод В.М., Кальтман Т.И., Коржавин А.Н.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Курочкин Е.А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Петерова Н.Г., Свидский П.М., Топчило Н.А., Тохчукова С.Х., Шендрик А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ноз мощных солнечных вспышек на основе микроволновых наблюдений РАТАН-600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:00 – 11: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фе-брейк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Председатель: Беневоленская Е.Е.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1:20 – 11:5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Кацова М.М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Бондарь Н.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Звёзды в эпоху формирования активности солнечного типа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1:50 – 12:05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Кулагин Е.С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ве модификации интерферометра Фабри-Перо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2:05 – 12: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Саванов И.С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гнитная активность звезд солнечного типа, обладающих супервспышкам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:20 – 14: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ерные доклады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Председатель: Наговицын Ю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973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екция 1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Абдусаматов Х.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Мощность 11-летнего солнечного цикла и ее зависимость от продолжительности цикла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Ихсанов Р.Н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Иванов В.Г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Широтно-временная эволюция магнитного поля Солнца разных масштабов в 21–22-м циклах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шков В.Н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Вспышечная активность солнечных циклов переходных периодов – солнечные вспышечные суперсобытия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4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Наговицын Ю.А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Певцов А.А., Осипова А.А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гнитное поле и площадь солнечных пятен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5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Наговицын Ю.А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Обридко В.Н., Кулешова А.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ельно высокие значения уровня солнечной активности на длительных временах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6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Ривин Ю.Р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ые погрешности определения декадных и вековых вариаций солнечной активности по последовательности среднегодовых значений чисел Вольфа на интервале ~300 ле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7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Рощина Е.М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Сарычев А.П.  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варительный прогноз 25-го цикла солнечной активности 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8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Сотникова Р.Т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Вспышечная продуктивность в интервале (1–8) Å, для групп пятен на разной стадии эволюции (McIntosh)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9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Кирпичев Р.В., Коломиец С.Н., Пархоменко А.В., Скорбеж Н.Н., </w:t>
              <w:br/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Тлатов А.Г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здание баз данных солнечной активности по многолетним наблюдениям отечественных обсерваторий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0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Хлыстов А.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Королевские широты, закон Шперера и крутильные колебания на Солнце как проявление приливов от плане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1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Ханейчук В.И., Котов В.А.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Цап Ю.Т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Крымские измерения общего магнитного поля Солнца в 2004–2013 годах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2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Шибаев И.Г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Сравнение характеристик рядов чисел Вольфа и продленного гринвичского ряда площадей при их спектральном анализе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3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Бруевич Е.А.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Якунина Г.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Частотно-временной анализ рядов наблюдений индексов солнечной активности</w:t>
            </w:r>
          </w:p>
        </w:tc>
      </w:tr>
      <w:tr>
        <w:trPr/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екция 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Алексеева И.В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Ким И.С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гнитные параметры протуберанцев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Баранов Д.Г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, Гагарин Ю.Ф., Дергачев В.А., Ныммик Р.А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лнечные космические лучи в магнитосфере Земли в период </w:t>
              <w:br/>
              <w:t>2002 – 2004 гг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Голубчина О.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Анализ физических характеристик корональных дыр в микроволновом диапазоне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4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Калинин А.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Параметры плазмы активного протуберанца 29 марта 2006 года, определенные по УФ затменному спектру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5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Кальтман Т.И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Коржавин А.Н., Тохчукова С.Х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волюция микроволнового излучения вспышки M1.1 по наблюдениям на РАТАН-600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6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Кальтман Т.И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Тохчукова С.Х., Богод В.М., Коржавин А.Н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Микроволновые наблюдения инверсии знака круговой поляризации излучения активных областей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7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Ким И.С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Насонова Л.П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страция K-короны в диапазоне &lt;1.5 Ro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8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Кудрявцева А.В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Лубышев Б.И., Максимов В.П., Обухов А.Г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Уточнение границ и удаление разрывов при оконтуривании слабоконтрастных образований на Солнце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9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Минасянц Г.С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Минасянц Т.М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Свойства развития потоков частиц солнечных космических лучей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0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Smirnova V.V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Tsap Y.T., Morgachev A.S., Motorina G.G., Kontar E.P., Nagnibeda V.G., Strekalova P.V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Theoretical interpretation of sub-THz radio emission at frequency range of 100–200 GHz based on solar flare observations on 4 July 201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1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Смирнова В.В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Рыжов В.С., Стрекалова П.В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Новые спектральные наблюдения активных областей и вспышечных событий на Солнце на частоте 14 ГГц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2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Соловьев А.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Диссипация солнечного пятна через тонкий граничный слой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3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Суюнова Э.З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Ким И.С., Осокин А.Р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иентация плоскости линейной поляризации H-alpha излучения протуберанцев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4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Тягун Н.Ф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заимосвязи ширина – интенсивность для красной корональной линии. Наблюдательные факты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5</w:t>
            </w:r>
          </w:p>
        </w:tc>
        <w:tc>
          <w:tcPr>
            <w:tcW w:w="8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Филатов Л.В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Мельников В.Ф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Влияние изгибных колебаний вспышечной петли на характеристики гиросинхротронного излучения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6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Кашапова Л.К., Мешалкина Н.С., Бабин А.Н., Коваль А.Н.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Цап Ю.Т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О природе излучения солнечной вспышки 9 августа 2011 года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7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Шарыкин И.Н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Струминский А.Б., Зимовец И.В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грев плазмы до сверхвысоких температур (&gt;30 МК) в солнечной вспышке 9 августа 2011 года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8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Порфирьева Г.А.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Якунина Г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бросы горячей плазмы во время вспышек на Солнце по наблюдениям на SDO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екция 3</w:t>
            </w:r>
          </w:p>
        </w:tc>
      </w:tr>
      <w:tr>
        <w:trPr/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Богданов М.Б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Изменения приземных характеристик атмосферы при форбуш-понижениях потока космических лучей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Богданов М.Б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ценка частотной характеристики реакции приземного давления атмосферы на изменение потока космических лучей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Смирнова В.В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Риехокайнен А., Соловьев А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ременные задержки квазипериодических вариаций потока миллиметрового излучения АО относительно вариаций напряженности магнитного поля солнечных пятен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екция 5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Абдусаматов Х.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Мониторинг отклонения среднегодового энергетического баланса Земли от равновесного состояния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2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Авакян С.В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Баранова Л.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Возможности средне-долгосрочных прогнозов погоды с учётом солнечно-геомагнитной активности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3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Авакян С.В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Воронин Н.А., Кавтрев</w:t>
            </w:r>
            <w:r>
              <w:rPr>
                <w:rStyle w:val="Appleconvertedspace"/>
                <w:rFonts w:cs="Arial" w:ascii="Arial" w:hAnsi="Arial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С.С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кономерности отклика глобальной облачности на вариации солнечно-геомагнитной активности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4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Веретененко С.В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Огурцов М.Г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О возможном влиянии авроральной активности на интенсивность стратосферного циркумполярного вихря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5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Галкин В.Д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, Никанорова И.Н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лнечная активность и атмосферный водяной пар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6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Караханян А.А.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, Молодых С.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намика вертикального профиля температуры внетропических циклонов в минимуме солнечной активности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7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Канунников И.Е.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Киселев Б.В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Исследование влияния геомагнитной активности на ЭЭГ человека методом рекуррентных диаграмм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8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Киселев Б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иск хаотичности и детерминизма в индексах аномалии приземной температуры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:30</w:t>
            </w:r>
          </w:p>
        </w:tc>
        <w:tc>
          <w:tcPr>
            <w:tcW w:w="897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ая дискусс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крытие конферен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7" w:footer="56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4:00Z</dcterms:created>
  <dc:creator>Elena</dc:creator>
  <dc:description/>
  <cp:keywords/>
  <dc:language>en-US</dc:language>
  <cp:lastModifiedBy>123</cp:lastModifiedBy>
  <cp:lastPrinted>2014-10-08T14:52:00Z</cp:lastPrinted>
  <dcterms:modified xsi:type="dcterms:W3CDTF">2014-10-13T12:09:00Z</dcterms:modified>
  <cp:revision>14</cp:revision>
  <dc:subject/>
  <dc:title> </dc:title>
</cp:coreProperties>
</file>