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ПРАВИЛА ОФОРМЛЕНИЯ СТАТЕЙ В СБОРНИК ТРУДОВ КОНФЕРЕНЦИИ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ЛНЕЧНАЯ И СОЛНЕЧНО-ЗЕМНАЯ ФИЗИКА – 2016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rPr/>
      </w:pPr>
      <w:r>
        <w:rPr/>
        <w:t>Формат листа – А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се поля по 2.5 см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Основной текст –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b/>
          <w:sz w:val="24"/>
        </w:rPr>
        <w:t>размер 1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динарный междустрочный интерва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тступ красной строки 1 см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вая страниц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2 пустые строки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ЗВАНИЕ СТАТЬИ центрируется, пишется </w:t>
      </w:r>
      <w:r>
        <w:rPr>
          <w:b/>
          <w:sz w:val="24"/>
        </w:rPr>
        <w:t>ЗАГЛАВНЫМИ БУКВАМИ</w:t>
      </w:r>
      <w:r>
        <w:rPr>
          <w:sz w:val="24"/>
        </w:rPr>
        <w:t xml:space="preserve"> без точки в конце, шрифт полужирный, 14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дна пустая строка шрифта 8 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фамилии и инициалы авторов центрируются, шрифт 14 pt, написание обычное, шрифт полужирны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</w:rPr>
        <w:t xml:space="preserve">названия каждой организации, города, страны располагаются на отдельных строчках, центрируются, шрифт 12 </w:t>
      </w:r>
      <w:r>
        <w:rPr>
          <w:sz w:val="24"/>
          <w:lang w:val="en-US"/>
        </w:rPr>
        <w:t>pt</w:t>
      </w:r>
      <w:r>
        <w:rPr>
          <w:sz w:val="24"/>
        </w:rPr>
        <w:t>, курси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одна пустая строка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</w:rPr>
        <w:t>название статьи, фамилии и инициалы авторов, названия организаций на английском языке (аналогично русски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одна пустая строка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  <w:lang w:val="en-US"/>
        </w:rPr>
        <w:t>abstract</w:t>
      </w:r>
      <w:r>
        <w:rPr>
          <w:sz w:val="24"/>
        </w:rPr>
        <w:t xml:space="preserve"> на английском языке объемом 15-20 строк, шрифт 12 </w:t>
      </w:r>
      <w:r>
        <w:rPr>
          <w:sz w:val="24"/>
          <w:lang w:val="en-US"/>
        </w:rPr>
        <w:t>pt</w:t>
      </w:r>
      <w:r>
        <w:rPr>
          <w:sz w:val="24"/>
        </w:rPr>
        <w:t>, курси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основной текст статьи: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b/>
          <w:sz w:val="24"/>
        </w:rPr>
        <w:t>размер 14,</w:t>
      </w:r>
      <w:r>
        <w:rPr>
          <w:sz w:val="24"/>
        </w:rPr>
        <w:t xml:space="preserve"> одинарный междустрочный интервал, отступ красной строки 1 с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ормулы центрируются и нумеруются спра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исунки располагаются внутри статьи. Все рисунки черно-белые или в градации серого. Разрешение рисунков – не менее 300 </w:t>
      </w:r>
      <w:r>
        <w:rPr>
          <w:sz w:val="24"/>
          <w:lang w:val="en-US"/>
        </w:rPr>
        <w:t>dpi</w:t>
      </w:r>
      <w:r>
        <w:rPr>
          <w:sz w:val="24"/>
        </w:rPr>
        <w:t xml:space="preserve">. Если рисунки после сканирования, то сканирование надо проводить в «черно-белом растре» или в «шкале серого» с разрешением 300 (выставляется вручную). Рисунки должны быть в формате </w:t>
      </w:r>
      <w:r>
        <w:rPr>
          <w:b/>
          <w:sz w:val="24"/>
        </w:rPr>
        <w:t>«в тексте»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дписи делаются либо под всеми рисунками (шрифтом размера 12 </w:t>
      </w:r>
      <w:r>
        <w:rPr>
          <w:sz w:val="24"/>
          <w:lang w:val="en-US"/>
        </w:rPr>
        <w:t>pt</w:t>
      </w:r>
      <w:r>
        <w:rPr>
          <w:sz w:val="24"/>
        </w:rPr>
        <w:t>), либо рисунки только нумеруются, а объяснения даются в тексте стать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блицы выполняются либо </w:t>
      </w:r>
      <w:r>
        <w:rPr>
          <w:b/>
          <w:sz w:val="24"/>
        </w:rPr>
        <w:t>все</w:t>
      </w:r>
      <w:r>
        <w:rPr>
          <w:sz w:val="24"/>
        </w:rPr>
        <w:t xml:space="preserve"> с названиями, либо </w:t>
      </w:r>
      <w:r>
        <w:rPr>
          <w:b/>
          <w:sz w:val="24"/>
        </w:rPr>
        <w:t>все</w:t>
      </w:r>
      <w:r>
        <w:rPr>
          <w:sz w:val="24"/>
        </w:rPr>
        <w:t xml:space="preserve"> просто с нумерацие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/>
      </w:pPr>
      <w:r>
        <w:rPr/>
        <w:t>Список литературы приводится в порядке цитирования, либо в алфавитном порядке, располагается в конце статьи после подзаголовка «Литература». В тексте ссылки указываются в квадратных скобках [1], [2, 3], [5-9]  и т.д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Максимальный полный объем статьи:</w:t>
      </w:r>
    </w:p>
    <w:p>
      <w:pPr>
        <w:pStyle w:val="TextBodyIndent"/>
        <w:ind w:firstLine="2268"/>
        <w:rPr/>
      </w:pPr>
      <w:r>
        <w:rPr/>
        <w:t>для приглашенных докладов – 6 страниц,</w:t>
      </w:r>
    </w:p>
    <w:p>
      <w:pPr>
        <w:pStyle w:val="TextBodyIndent"/>
        <w:ind w:firstLine="2268"/>
        <w:rPr/>
      </w:pPr>
      <w:r>
        <w:rPr/>
        <w:t>для устных докладов и постеров – 4 страницы.</w:t>
      </w:r>
    </w:p>
    <w:p>
      <w:pPr>
        <w:pStyle w:val="TextBodyIndent"/>
        <w:ind w:firstLine="567"/>
        <w:rPr/>
      </w:pPr>
      <w:r>
        <w:rPr/>
        <w:t>Очень желательно четное число страниц и полное их использование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Статьи следует привозить с собой на конференцию либо направлять Терёхиной Елене Леонидовне по адресу: </w:t>
      </w:r>
      <w:r>
        <w:rPr>
          <w:lang w:val="en-US"/>
        </w:rPr>
        <w:t>eter</w:t>
      </w:r>
      <w:r>
        <w:rPr/>
        <w:t>@</w:t>
      </w:r>
      <w:r>
        <w:rPr>
          <w:lang w:val="en-US"/>
        </w:rPr>
        <w:t>gtn</w:t>
      </w:r>
      <w:r>
        <w:rPr/>
        <w:t>.</w:t>
      </w:r>
      <w:r>
        <w:rPr>
          <w:lang w:val="en-US"/>
        </w:rPr>
        <w:t>ru</w:t>
      </w:r>
      <w:r>
        <w:rPr/>
        <w:t xml:space="preserve"> до 30 октября 2016 года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50:00Z</dcterms:created>
  <dc:creator>Serg Terehin</dc:creator>
  <dc:description/>
  <cp:keywords/>
  <dc:language>en-US</dc:language>
  <cp:lastModifiedBy>v</cp:lastModifiedBy>
  <dcterms:modified xsi:type="dcterms:W3CDTF">2016-05-28T14:47:00Z</dcterms:modified>
  <cp:revision>15</cp:revision>
  <dc:subject/>
  <dc:title>ПРАВИЛА ОФОРМЛЕНИЯ СТАТЕЙ В СБОРНИК ТРУДОВ КОНФЕРЕНЦИИ </dc:title>
</cp:coreProperties>
</file>