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18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28 октября 2018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0:00Z</dcterms:created>
  <dc:creator>Serg Terehin</dc:creator>
  <dc:description/>
  <cp:keywords/>
  <dc:language>en-US</dc:language>
  <cp:lastModifiedBy>v</cp:lastModifiedBy>
  <dcterms:modified xsi:type="dcterms:W3CDTF">2018-04-11T12:09:00Z</dcterms:modified>
  <cp:revision>17</cp:revision>
  <dc:subject/>
  <dc:title>ПРАВИЛА ОФОРМЛЕНИЯ СТАТЕЙ В СБОРНИК ТРУДОВ КОНФЕРЕНЦИИ </dc:title>
</cp:coreProperties>
</file>