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ФП/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. Санкт-Петербург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iCs/>
          <w:spacing w:val="-8"/>
          <w:w w:val="121"/>
          <w:sz w:val="22"/>
          <w:szCs w:val="22"/>
        </w:rPr>
        <w:t>« __ »  ______ 2</w:t>
      </w:r>
      <w:r>
        <w:rPr>
          <w:rFonts w:cs="Times New Roman"/>
          <w:spacing w:val="-8"/>
          <w:w w:val="121"/>
          <w:sz w:val="22"/>
          <w:szCs w:val="22"/>
        </w:rPr>
        <w:t>019 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главного научного сотрудника ГАО РАН Наговицына Юрия Анатольевича, действующего  на основании Приказа № 81 от 12 сентября 2019 г., с одной стороны, </w:t>
      </w:r>
      <w:r>
        <w:rPr>
          <w:rFonts w:cs="Times New Roman"/>
          <w:spacing w:val="-5"/>
          <w:sz w:val="22"/>
          <w:szCs w:val="22"/>
        </w:rPr>
        <w:t>и ______________________________________, именуемый в дальнейшем «Заказчик»</w:t>
      </w:r>
      <w:r>
        <w:rPr>
          <w:rFonts w:cs="Times New Roman"/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заключили настоящий договор о </w:t>
      </w:r>
      <w:r>
        <w:rPr>
          <w:rFonts w:cs="Times New Roman"/>
          <w:sz w:val="22"/>
          <w:szCs w:val="22"/>
        </w:rPr>
        <w:t>нижеследующем: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едметом настоящего договора является организация участия Заказчика в XXII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 xml:space="preserve"> Всероссийской ежегодной конференции по физике Солнца «Солнечная и солнечно-земная физика – 2019», проводимой с 7 по 11 октября 2019 года в ГАО РАН  (Санкт-Петербург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2. ОБЯЗАННОСТИ ИСПОЛНИТЕЛЯ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1. Организовать участие Заказчика в </w:t>
      </w:r>
      <w:r>
        <w:rPr>
          <w:rFonts w:cs="Times New Roman"/>
          <w:sz w:val="22"/>
          <w:szCs w:val="22"/>
        </w:rPr>
        <w:t>XXII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 xml:space="preserve"> Всероссийской ежегодной конференции по физике Солнца «Солнечная и солнечно-земная физика – 2019»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2. </w:t>
      </w:r>
      <w:r>
        <w:rPr>
          <w:rFonts w:cs="Times New Roman"/>
          <w:spacing w:val="-2"/>
          <w:sz w:val="22"/>
          <w:szCs w:val="22"/>
        </w:rPr>
        <w:t xml:space="preserve">Согласовать все вопросы, связанные с организацией и проведением программы </w:t>
      </w:r>
      <w:r>
        <w:rPr>
          <w:rFonts w:cs="Times New Roman"/>
          <w:sz w:val="22"/>
          <w:szCs w:val="22"/>
        </w:rPr>
        <w:t>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3. ОБЯЗАННОСТИ ЗАКАЗЧИК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3.1. Заказчик обязуется произвести 100% оплату услу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4. СТОИМОСТЬ ДОГОВОР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4.1. Стоимость услуг по договору составляет </w:t>
      </w:r>
      <w:r>
        <w:rPr>
          <w:rFonts w:cs="Times New Roman"/>
          <w:color w:val="000000"/>
          <w:spacing w:val="-10"/>
          <w:sz w:val="22"/>
          <w:szCs w:val="22"/>
        </w:rPr>
        <w:t xml:space="preserve">1000,00 руб. </w:t>
      </w:r>
      <w:r>
        <w:rPr>
          <w:rFonts w:cs="Times New Roman"/>
          <w:color w:val="000000"/>
          <w:spacing w:val="-2"/>
          <w:sz w:val="22"/>
          <w:szCs w:val="22"/>
        </w:rPr>
        <w:t>(одна тысяча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 00 копеек)</w:t>
      </w:r>
      <w:r>
        <w:rPr>
          <w:rFonts w:cs="Times New Roman"/>
          <w:color w:val="000000"/>
          <w:spacing w:val="-2"/>
          <w:sz w:val="22"/>
          <w:szCs w:val="22"/>
        </w:rPr>
        <w:t xml:space="preserve">, в том числе НДС 20% - </w:t>
      </w:r>
      <w:r>
        <w:rPr>
          <w:rStyle w:val="Otvetkrasn30"/>
          <w:sz w:val="24"/>
          <w:szCs w:val="24"/>
        </w:rPr>
        <w:t>166.67</w:t>
      </w:r>
      <w:r>
        <w:rPr>
          <w:rFonts w:cs="Times New Roman"/>
          <w:color w:val="000000"/>
          <w:spacing w:val="-2"/>
          <w:sz w:val="22"/>
          <w:szCs w:val="22"/>
        </w:rPr>
        <w:t xml:space="preserve"> руб. (сто шестьдесят шесть рублей 67 копеек).</w:t>
      </w:r>
      <w:r>
        <w:rPr>
          <w:rFonts w:cs="Times New Roman"/>
          <w:spacing w:val="-2"/>
          <w:sz w:val="22"/>
          <w:szCs w:val="22"/>
        </w:rPr>
        <w:t xml:space="preserve"> Оплата производится наличными средствами в первый день 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По факту оказания услуг стороны подписывают акт сдачи-приемки оказанных услуг и Исполнитель предоставляет Заказчику счет-фактуру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5. ОТВЕТСТВЕННОСТЬ СТОРОН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5.1. За невыполнение обязательств по настоящему договору стороны несут </w:t>
      </w:r>
      <w:r>
        <w:rPr>
          <w:rFonts w:cs="Times New Roman"/>
          <w:spacing w:val="-1"/>
          <w:sz w:val="22"/>
          <w:szCs w:val="22"/>
        </w:rPr>
        <w:t xml:space="preserve">ответственность в соответствии с действующим законодательством. 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2381250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ФАМИЛИЯ  ИМЯ ОТЧЕСТВ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аспортные да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и кем выдан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7.35pt;mso-wrap-distance-left:9.05pt;mso-wrap-distance-right:9.05pt;mso-wrap-distance-top:0pt;mso-wrap-distance-bottom:0pt;margin-top:10.9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  <w:u w:val="single"/>
                        </w:rPr>
                        <w:t>ФАМИЛИЯ  ИМЯ ОТЧЕСТВ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аспортные данны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да и кем выдан: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: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139065</wp:posOffset>
                </wp:positionV>
                <wp:extent cx="355282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О РАН</w:t>
                              <w:br/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6140, г. Санкт-Петербург, Пулковское шоссе, д.65, корп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Н/КПП   7810207327 / 781001001</w:t>
                            </w:r>
                            <w:r>
                              <w:rPr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ГРН   103782101842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ФК по г. Санкт-Петербургу (ОФК 17,ГАО РАН л/с 20726Ц1718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4050181030000200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ВЕРО-ЗАПАДНОЕ ГУ БАНКА РОССИИ г. Санкт-Петербур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.счет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43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80pt;mso-wrap-distance-left:9.05pt;mso-wrap-distance-right:9.05pt;mso-wrap-distance-top:0pt;mso-wrap-distance-bottom:0pt;margin-top:10.95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ИСПОЛНИТЕЛЬ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АО РАН</w:t>
                        <w:br/>
                        <w:t>Юридическ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196140, г. Санкт-Петербург, Пулковское шоссе, д.65, корп.1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lang w:eastAsia="en-US"/>
                        </w:rPr>
                        <w:t>ИНН/КПП   7810207327 / 781001001</w:t>
                      </w:r>
                      <w:r>
                        <w:rPr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ГРН   1037821018421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овские реквизи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ФК по г. Санкт-Петербургу (ОФК 17,ГАО РАН л/с 20726Ц1718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40501810300002000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ЕВЕРО-ЗАПАДНОЕ ГУ БАНКА РОССИИ г. Санкт-Петербур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.счет н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4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1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.О.:</w:t>
            </w:r>
          </w:p>
        </w:tc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Исполнитель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«___»  ________ 2019 г.</w:t>
            </w:r>
          </w:p>
        </w:tc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научный сотрудник ГАО РАН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 Наговицын Ю. А.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«___»  _______ 2019 г.</w:t>
            </w:r>
          </w:p>
        </w:tc>
      </w:tr>
    </w:tbl>
    <w:p>
      <w:pPr>
        <w:pStyle w:val="Style19"/>
        <w:tabs>
          <w:tab w:val="clear" w:pos="720"/>
          <w:tab w:val="left" w:pos="7371" w:leader="none"/>
        </w:tabs>
        <w:jc w:val="both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Style19"/>
        <w:tabs>
          <w:tab w:val="clear" w:pos="720"/>
          <w:tab w:val="left" w:pos="7371" w:leader="none"/>
        </w:tabs>
        <w:jc w:val="both"/>
        <w:rPr>
          <w:rFonts w:eastAsia="Times New Roman" w:cs="Times New Roman"/>
          <w:spacing w:val="-10"/>
          <w:sz w:val="22"/>
          <w:szCs w:val="22"/>
        </w:rPr>
      </w:pPr>
      <w:r>
        <w:rPr>
          <w:rFonts w:eastAsia="Times New Roman" w:cs="Times New Roman"/>
          <w:spacing w:val="-10"/>
          <w:sz w:val="22"/>
          <w:szCs w:val="22"/>
        </w:rPr>
        <w:t xml:space="preserve">               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rFonts w:ascii="Arial" w:hAnsi="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Otvetkrasn30">
    <w:name w:val="otvet_krasn_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Zen Hei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9:00Z</dcterms:created>
  <dc:creator>sergey</dc:creator>
  <dc:description/>
  <cp:keywords/>
  <dc:language>en-US</dc:language>
  <cp:lastModifiedBy>v</cp:lastModifiedBy>
  <cp:lastPrinted>2016-10-13T14:45:00Z</cp:lastPrinted>
  <dcterms:modified xsi:type="dcterms:W3CDTF">2019-09-27T07:33:00Z</dcterms:modified>
  <cp:revision>6</cp:revision>
  <dc:subject/>
  <dc:title>ДОГОВОР № ФП/</dc:title>
</cp:coreProperties>
</file>