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21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директора по общим вопросам ГАО РАН Кривцова Александра Александровича, действующего  на основании Доверенности № 1 от 11 января 2021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</w:t>
      </w:r>
      <w:r>
        <w:rPr>
          <w:rFonts w:cs="Times New Roman"/>
          <w:sz w:val="22"/>
          <w:szCs w:val="22"/>
          <w:lang w:val="en-US"/>
        </w:rPr>
        <w:t>V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21», проводимой с 4 по 8 октября 2021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V Всероссийской ежегодной конференции по физике Солнца «Солнечная и солнечно-земная физика – 2021»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3000,00 руб. </w:t>
      </w:r>
      <w:r>
        <w:rPr>
          <w:rFonts w:cs="Times New Roman"/>
          <w:color w:val="000000"/>
          <w:spacing w:val="-2"/>
          <w:sz w:val="22"/>
          <w:szCs w:val="22"/>
        </w:rPr>
        <w:t>(три тысячи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20% - 500 руб. (пятьсот рублей).</w:t>
      </w:r>
      <w:r>
        <w:rPr>
          <w:rFonts w:cs="Times New Roman"/>
          <w:spacing w:val="-2"/>
          <w:sz w:val="22"/>
          <w:szCs w:val="22"/>
        </w:rPr>
        <w:t xml:space="preserve"> Оплата производится наличными средствами в первый день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0015</wp:posOffset>
                </wp:positionV>
                <wp:extent cx="35306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Н/КПП   7810207327 / 78100100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РН  1037821018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КПО   02698453             ОКОПФ   751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ФС   12            ОКВЭД (основной) 72.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ГУ  13306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ТМО   40376000 г. Санкт-Петер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ГАО  РАН,  л/с 20726Ц1718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значейский счет: 032146430000000172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нк: Северо-Западное ГУ Банка России//УФК по г. Санк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тербургу,  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ый казначейский счет: 401028109453700000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К 014030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07pt;mso-wrap-distance-left:9.05pt;mso-wrap-distance-right:9.05pt;mso-wrap-distance-top:0pt;mso-wrap-distance-bottom:0pt;margin-top:9.4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НН/КПП   7810207327 / 78100100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ГРН  1037821018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КПО   02698453             ОКОПФ   7510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ФС   12            ОКВЭД (основной) 72.1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ОГУ  13306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ТМО   40376000 г. Санкт-Петербург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ГАО  РАН,  л/с 20726Ц1718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азначейский счет: 032146430000000172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анк: Северо-Западное ГУ Банка России//УФК по г. Санк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етербургу,  г. Санкт-Петербург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диный казначейский счет: 4010281094537000000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К 01403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</w:t>
            </w:r>
            <w:r>
              <w:rPr>
                <w:rFonts w:cs="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"/>
                <w:sz w:val="22"/>
                <w:szCs w:val="22"/>
              </w:rPr>
              <w:t xml:space="preserve"> г.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ектора по общим вопросам ГАО РАН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Кривцов А.А.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«___»  _______ 2021 г.</w:t>
            </w:r>
          </w:p>
        </w:tc>
      </w:tr>
    </w:tbl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7:00Z</dcterms:created>
  <dc:creator>sergey</dc:creator>
  <dc:description/>
  <cp:keywords/>
  <dc:language>en-US</dc:language>
  <cp:lastModifiedBy>v</cp:lastModifiedBy>
  <cp:lastPrinted>2016-10-13T14:45:00Z</cp:lastPrinted>
  <dcterms:modified xsi:type="dcterms:W3CDTF">2021-09-16T11:33:00Z</dcterms:modified>
  <cp:revision>7</cp:revision>
  <dc:subject/>
  <dc:title>ДОГОВОР № ФП/</dc:title>
</cp:coreProperties>
</file>