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22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заместителя директора по научной работе ГАО РАН Наговицына Юрия Анатольевича, действующего  на основании Доверенности № 5                  от 12 января 2022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</w:t>
      </w:r>
      <w:r>
        <w:rPr>
          <w:rFonts w:cs="Times New Roman"/>
          <w:sz w:val="22"/>
          <w:szCs w:val="22"/>
          <w:lang w:val="en-US"/>
        </w:rPr>
        <w:t>VI</w:t>
      </w:r>
      <w:r>
        <w:rPr>
          <w:rFonts w:cs="Times New Roman"/>
          <w:sz w:val="22"/>
          <w:szCs w:val="22"/>
        </w:rPr>
        <w:t xml:space="preserve"> Всероссийской ежегодной конференции по физике Солнца «Солнечная и солнечно-земная физика – 2022», проводимой с 3 по 7 октября 2022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</w:t>
      </w:r>
      <w:r>
        <w:rPr>
          <w:rFonts w:cs="Times New Roman"/>
          <w:sz w:val="22"/>
          <w:szCs w:val="22"/>
          <w:lang w:val="en-US"/>
        </w:rPr>
        <w:t>V</w:t>
      </w:r>
      <w:r>
        <w:rPr>
          <w:rFonts w:cs="Times New Roman"/>
          <w:sz w:val="22"/>
          <w:szCs w:val="22"/>
        </w:rPr>
        <w:t>I Всероссийской ежегодной конференции по физике Солнца «Солнечная и солнечно-земная физика – 2022».</w:t>
      </w:r>
    </w:p>
    <w:p>
      <w:pPr>
        <w:pStyle w:val="Style19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3000,00 руб. </w:t>
      </w:r>
      <w:r>
        <w:rPr>
          <w:rFonts w:cs="Times New Roman"/>
          <w:color w:val="000000"/>
          <w:spacing w:val="-2"/>
          <w:sz w:val="22"/>
          <w:szCs w:val="22"/>
        </w:rPr>
        <w:t>(три тысячи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20% - 500 руб. (пятьсот рублей).</w:t>
      </w:r>
      <w:r>
        <w:rPr>
          <w:rFonts w:cs="Times New Roman"/>
          <w:spacing w:val="-2"/>
          <w:sz w:val="22"/>
          <w:szCs w:val="22"/>
        </w:rPr>
        <w:t xml:space="preserve"> Оплата производится наличными средствами в первый день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20015</wp:posOffset>
                </wp:positionV>
                <wp:extent cx="35306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НН/КПП   7810207327 / 78100100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РН  1037821018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КПО   02698453             ОКОПФ   751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ФС   12            ОКВЭД (основной) 72.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ОГУ  13306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ТМО   40376000 г. Санкт-Петер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ФК по г. Санкт-Петербург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ГАО  РАН,  л/с 20726Ц17180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значейский счет: 0321464300000001720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нк: Северо-Западное ГУ Банка России//УФК по г. Санк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тербургу,  г.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ый казначейский счет: 401028109453700000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К 014030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07pt;mso-wrap-distance-left:9.05pt;mso-wrap-distance-right:9.05pt;mso-wrap-distance-top:0pt;mso-wrap-distance-bottom:0pt;margin-top:9.4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ИНН/КПП   7810207327 / 78100100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ГРН  1037821018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КПО   02698453             ОКОПФ   7510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ФС   12            ОКВЭД (основной) 72.1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ОГУ  133061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ТМО   40376000 г. Санкт-Петербург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ФК по г. Санкт-Петербург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ГАО  РАН,  л/с 20726Ц17180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азначейский счет: 03214643000000017200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анк: Северо-Западное ГУ Банка России//УФК по г. Санк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етербургу,  г. Санкт-Петербург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диный казначейский счет: 4010281094537000000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К 01403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/>
              <w:t>г.</w:t>
            </w:r>
          </w:p>
        </w:tc>
        <w:tc>
          <w:tcPr>
            <w:tcW w:w="4961" w:type="dxa"/>
            <w:tcBorders/>
          </w:tcPr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Исполнитель</w:t>
                  </w:r>
                </w:p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Зам. директора по научной работе ГАО РАН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______________ Наговицын Ю.А.</w:t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«___»  _______ 2022 г.</w:t>
                  </w:r>
                </w:p>
              </w:tc>
            </w:tr>
          </w:tbl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7:00Z</dcterms:created>
  <dc:creator>sergey</dc:creator>
  <dc:description/>
  <cp:keywords/>
  <dc:language>en-US</dc:language>
  <cp:lastModifiedBy>Юрий Богачев</cp:lastModifiedBy>
  <cp:lastPrinted>2016-10-13T14:45:00Z</cp:lastPrinted>
  <dcterms:modified xsi:type="dcterms:W3CDTF">2022-09-12T10:39:00Z</dcterms:modified>
  <cp:revision>11</cp:revision>
  <dc:subject/>
  <dc:title>ДОГОВОР № ФП/</dc:title>
</cp:coreProperties>
</file>