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3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научной работе ГАО РАН Наговицына Юрия Анатольевича, действующего на основании Доверенности № 54                  от 30 декабря 2022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</w:t>
      </w:r>
      <w:r>
        <w:rPr>
          <w:rFonts w:cs="Times New Roman"/>
          <w:sz w:val="22"/>
          <w:szCs w:val="22"/>
          <w:lang w:val="en-US"/>
        </w:rPr>
        <w:t>VI</w:t>
      </w:r>
      <w:r>
        <w:rPr>
          <w:rFonts w:cs="Times New Roman"/>
          <w:sz w:val="22"/>
          <w:szCs w:val="22"/>
        </w:rPr>
        <w:t>I Всероссийской ежегодной конференции по физике Солнца «Солнечная и солнечно-земная физика – 2023», проводимой с 9 по 13 октября 2023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t>II Всероссийской ежегодной конференции по физике Солнца «Солнечная и солнечно-земная физика – 2023»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2000,00 руб. </w:t>
      </w:r>
      <w:r>
        <w:rPr>
          <w:rFonts w:cs="Times New Roman"/>
          <w:color w:val="000000"/>
          <w:spacing w:val="-2"/>
          <w:sz w:val="22"/>
          <w:szCs w:val="22"/>
        </w:rPr>
        <w:t>(Две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 xml:space="preserve">, в том числе НДС 20% - </w:t>
      </w:r>
      <w:r>
        <w:rPr>
          <w:rStyle w:val="Otvetkrasn30"/>
          <w:sz w:val="24"/>
          <w:szCs w:val="24"/>
        </w:rPr>
        <w:t>333,33</w:t>
      </w:r>
      <w:r>
        <w:rPr>
          <w:rFonts w:cs="Times New Roman"/>
          <w:color w:val="000000"/>
          <w:spacing w:val="-2"/>
          <w:sz w:val="22"/>
          <w:szCs w:val="22"/>
        </w:rPr>
        <w:t xml:space="preserve"> руб. (Триста тридцать три рубля 33 копейки).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ата производится в размере 100% до начала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p>
      <w:pPr>
        <w:pStyle w:val="Style19"/>
        <w:jc w:val="both"/>
        <w:rPr/>
      </w:pPr>
      <w:r>
        <w:rPr>
          <w:rFonts w:cs="Times New Roman"/>
          <w:b/>
          <w:sz w:val="22"/>
          <w:szCs w:val="22"/>
        </w:rPr>
        <w:t>6 АДРЕСА И РЕКВИЗИТЫ СТОРОН</w:t>
      </w:r>
    </w:p>
    <w:p>
      <w:pPr>
        <w:pStyle w:val="Style19"/>
        <w:jc w:val="both"/>
        <w:rPr>
          <w:rFonts w:cs="Times New Roman"/>
          <w:b/>
          <w:b/>
          <w:spacing w:val="-1"/>
          <w:sz w:val="22"/>
          <w:szCs w:val="22"/>
        </w:rPr>
      </w:pPr>
      <w:r>
        <w:rPr>
          <w:rFonts w:cs="Times New Roman"/>
          <w:b/>
          <w:spacing w:val="-1"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cs="Times New Roman"/>
                <w:spacing w:val="-5"/>
                <w:sz w:val="22"/>
                <w:szCs w:val="22"/>
                <w:u w:val="single"/>
              </w:rPr>
              <w:t>ФАМИЛИЯ  ИМЯ ОТЧЕСТВО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аспортные данные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и кем выдан:_________________________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 xml:space="preserve">ИСПОЛНИТЕЛЬ: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О РАН</w:t>
              <w:br/>
              <w:t>Юридический адрес: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196140, г. Санкт-Петербург, Пулковское шоссе, д.65, корп.1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Н/КПП   7810207327 / 781001001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ГРН  103782101842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ПО   02698453             ОКОПФ   75103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ФС   12            ОКВЭД (основной) 72.19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ОГУ  133061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КТМО   40376000 г. Санкт-Петербург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ФК по г. Санкт-Петербургу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ГАО  РАН,  л/с 20726Ц17180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Казначейский счет: 03214643000000017200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: Северо-Западное ГУ Банка России//УФК по г. Санкт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ербургу,  г. Санкт-Петербург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диный казначейский счет: 4010281094537000000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ИК 014030106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Зам. директора по научной работе ГАО РА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>3 г.</w:t>
            </w:r>
          </w:p>
        </w:tc>
        <w:tc>
          <w:tcPr>
            <w:tcW w:w="5069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 Наговицын Ю.А.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«___»  _______ 2023 г.</w:t>
            </w:r>
          </w:p>
        </w:tc>
      </w:tr>
    </w:tbl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Otvetkrasn30">
    <w:name w:val="otvet_krasn_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Название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8:44:00Z</dcterms:created>
  <dc:creator>sergey</dc:creator>
  <dc:description/>
  <cp:keywords/>
  <dc:language>en-US</dc:language>
  <cp:lastModifiedBy>Nagov</cp:lastModifiedBy>
  <cp:lastPrinted>2016-10-13T14:45:00Z</cp:lastPrinted>
  <dcterms:modified xsi:type="dcterms:W3CDTF">2023-07-12T18:20:00Z</dcterms:modified>
  <cp:revision>4</cp:revision>
  <dc:subject/>
  <dc:title>ДОГОВОР № ФП/</dc:title>
</cp:coreProperties>
</file>