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 № ФП/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г. Санкт-Петербург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iCs/>
          <w:spacing w:val="-8"/>
          <w:w w:val="121"/>
          <w:sz w:val="22"/>
          <w:szCs w:val="22"/>
        </w:rPr>
        <w:t>« __ »  ______ 2</w:t>
      </w:r>
      <w:r>
        <w:rPr>
          <w:rFonts w:cs="Times New Roman"/>
          <w:spacing w:val="-8"/>
          <w:w w:val="121"/>
          <w:sz w:val="22"/>
          <w:szCs w:val="22"/>
        </w:rPr>
        <w:t>024 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spacing w:val="-5"/>
          <w:sz w:val="22"/>
          <w:szCs w:val="22"/>
        </w:rPr>
        <w:t xml:space="preserve">    </w:t>
      </w:r>
      <w:r>
        <w:rPr>
          <w:sz w:val="22"/>
          <w:szCs w:val="22"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заместителя директора по научной работе ГАО РАН Наговицына Юрия Анатольевича, действующего  на основании Доверенности № 52 от 29 декабря 2023 г., с одной стороны, </w:t>
      </w:r>
      <w:r>
        <w:rPr>
          <w:rFonts w:cs="Times New Roman"/>
          <w:spacing w:val="-5"/>
          <w:sz w:val="22"/>
          <w:szCs w:val="22"/>
        </w:rPr>
        <w:t>и ____________________________________________________, именуемый в дальнейшем «Заказчик»</w:t>
      </w:r>
      <w:r>
        <w:rPr>
          <w:rFonts w:cs="Times New Roman"/>
          <w:spacing w:val="-1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заключили настоящий договор о </w:t>
      </w:r>
      <w:r>
        <w:rPr>
          <w:rFonts w:cs="Times New Roman"/>
          <w:sz w:val="22"/>
          <w:szCs w:val="22"/>
        </w:rPr>
        <w:t>нижеследующем: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  <w:t>1. ПРЕДМЕТ ДОГОВОР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редметом настоящего договора является организация участия Заказчика в XXVIII Всероссийской ежегодной научной конференции "Солнечная и солнечно-земная физика-2024" проводимой с 7 по 11 октября 2024 года в ГАО РАН (г. Санкт-Петербург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2. ОБЯЗАННОСТИ ИСПОЛНИТЕЛЯ</w:t>
      </w:r>
    </w:p>
    <w:p>
      <w:pPr>
        <w:pStyle w:val="Style19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1. Организовать участие Заказчика в </w:t>
      </w:r>
      <w:r>
        <w:rPr>
          <w:rFonts w:cs="Times New Roman"/>
          <w:sz w:val="22"/>
          <w:szCs w:val="22"/>
        </w:rPr>
        <w:t>XXVIII Всероссийской ежегодной научной конференции "Солнечная и солнечно-земная физика-2024".</w:t>
      </w:r>
    </w:p>
    <w:p>
      <w:pPr>
        <w:pStyle w:val="Style19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2.2. </w:t>
      </w:r>
      <w:r>
        <w:rPr>
          <w:rFonts w:cs="Times New Roman"/>
          <w:spacing w:val="-2"/>
          <w:sz w:val="22"/>
          <w:szCs w:val="22"/>
        </w:rPr>
        <w:t xml:space="preserve">Согласовать все вопросы, связанные с организацией и проведением программы </w:t>
      </w:r>
      <w:r>
        <w:rPr>
          <w:rFonts w:cs="Times New Roman"/>
          <w:sz w:val="22"/>
          <w:szCs w:val="22"/>
        </w:rPr>
        <w:t>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3. ОБЯЗАННОСТИ ЗАКАЗЧИК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3.1. Заказчик обязуется произвести 100% оплату услу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4. СТОИМОСТЬ ДОГОВОР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4.1. Стоимость услуг по договору составляет 2</w:t>
      </w:r>
      <w:r>
        <w:rPr>
          <w:rFonts w:cs="Times New Roman"/>
          <w:color w:val="000000"/>
          <w:spacing w:val="-10"/>
          <w:sz w:val="22"/>
          <w:szCs w:val="22"/>
        </w:rPr>
        <w:t xml:space="preserve">000,00 руб. </w:t>
      </w:r>
      <w:r>
        <w:rPr>
          <w:rFonts w:cs="Times New Roman"/>
          <w:color w:val="000000"/>
          <w:spacing w:val="-2"/>
          <w:sz w:val="22"/>
          <w:szCs w:val="22"/>
        </w:rPr>
        <w:t>(две тысячи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лей 00 копеек)</w:t>
      </w:r>
      <w:r>
        <w:rPr>
          <w:rFonts w:cs="Times New Roman"/>
          <w:color w:val="000000"/>
          <w:spacing w:val="-2"/>
          <w:sz w:val="22"/>
          <w:szCs w:val="22"/>
        </w:rPr>
        <w:t>, в том числе НДС 20% - 333,33 руб. (триста тридцать три рубля 33 копейки).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лата производится в размере 100% до начала 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По факту оказания услуг стороны подписывают акт сдачи-приемки оказанных услуг и Исполнитель предоставляет Заказчику счет-фактуру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5. ОТВЕТСТВЕННОСТЬ СТОРОН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5.1. За невыполнение обязательств по настоящему договору стороны несут </w:t>
      </w:r>
      <w:r>
        <w:rPr>
          <w:rFonts w:cs="Times New Roman"/>
          <w:spacing w:val="-1"/>
          <w:sz w:val="22"/>
          <w:szCs w:val="22"/>
        </w:rPr>
        <w:t xml:space="preserve">ответственность в соответствии с действующим законодательством. 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АДРЕСА И РЕКВИЗИТЫ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9065</wp:posOffset>
                </wp:positionV>
                <wp:extent cx="2381250" cy="2379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ФАМИЛИЯ  ИМЯ ОТЧЕСТВ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аспортные да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и кем выдан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7.35pt;mso-wrap-distance-left:9.05pt;mso-wrap-distance-right:9.05pt;mso-wrap-distance-top:0pt;mso-wrap-distance-bottom:0pt;margin-top:10.9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  <w:u w:val="single"/>
                        </w:rPr>
                        <w:t>ФАМИЛИЯ  ИМЯ ОТЧЕСТВ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аспортные данные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гда и кем выдан: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120015</wp:posOffset>
                </wp:positionV>
                <wp:extent cx="35306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О РАН</w:t>
                              <w:br/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96140, г. Санкт-Петербург, Пулковское шоссе, д.65, корп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НН/КПП   7810207327 / 78100100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ГРН  1037821018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КПО   02698453             ОКОПФ   7510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ФС   12            ОКВЭД (основной) 72.1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ОГУ  13306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КТМО   40376000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ФК по г. Санкт-Петербург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ГАО  РАН,  л/с 20726Ц17180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азначейский счет: 03214643000000017200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нк: Северо-Западное ГУ Банка России//УФК по г. Санк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етербургу,  г. 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ый казначейский счет: 4010281094537000000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К 014030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07pt;mso-wrap-distance-left:9.05pt;mso-wrap-distance-right:9.05pt;mso-wrap-distance-top:0pt;mso-wrap-distance-bottom:0pt;margin-top:9.45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ИСПОЛНИТЕЛЬ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АО РАН</w:t>
                        <w:br/>
                        <w:t>Юридический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en-US"/>
                        </w:rPr>
                        <w:t>196140, г. Санкт-Петербург, Пулковское шоссе, д.65, корп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ИНН/КПП   7810207327 / 78100100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ГРН  1037821018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КПО   02698453             ОКОПФ   7510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КФС   12            ОКВЭД (основной) 72.19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КОГУ  133061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КТМО   40376000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ФК по г. Санкт-Петербургу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ГАО  РАН,  л/с 20726Ц17180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азначейский счет: 03214643000000017200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анк: Северо-Западное ГУ Банка России//УФК по г. Санк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Петербургу,  г. Санкт-Петербург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диный казначейский счет: 4010281094537000000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ИК 01403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.О.: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Исполнитель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______________.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</w:rPr>
              <w:t>«___»  ________ 2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4 </w:t>
            </w:r>
            <w:r>
              <w:rPr/>
              <w:t>г.</w:t>
            </w:r>
          </w:p>
        </w:tc>
        <w:tc>
          <w:tcPr>
            <w:tcW w:w="4961" w:type="dxa"/>
            <w:tcBorders/>
          </w:tcPr>
          <w:tbl>
            <w:tblPr>
              <w:tblW w:w="5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Исполнитель</w:t>
                  </w:r>
                </w:p>
                <w:p>
                  <w:pPr>
                    <w:pStyle w:val="Style19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Зам. директора по научной работе ГАО РАН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______________ Наговицын Ю.А.</w:t>
                  </w:r>
                </w:p>
                <w:p>
                  <w:pPr>
                    <w:pStyle w:val="Style19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«___»  _______ 2024 г.</w:t>
                  </w:r>
                </w:p>
              </w:tc>
            </w:tr>
          </w:tbl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tabs>
          <w:tab w:val="clear" w:pos="720"/>
          <w:tab w:val="left" w:pos="7371" w:leader="none"/>
        </w:tabs>
        <w:jc w:val="both"/>
        <w:rPr>
          <w:rFonts w:cs="Times New Roman"/>
          <w:b/>
          <w:b/>
          <w:spacing w:val="-10"/>
          <w:sz w:val="22"/>
          <w:szCs w:val="22"/>
        </w:rPr>
      </w:pPr>
      <w:r>
        <w:rPr>
          <w:rFonts w:cs="Times New Roman"/>
          <w:b/>
          <w:spacing w:val="-10"/>
          <w:sz w:val="22"/>
          <w:szCs w:val="22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rFonts w:ascii="Arial" w:hAnsi="Arial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;Times New Roma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sz w:val="28"/>
      <w:lang w:val="en-US"/>
    </w:rPr>
  </w:style>
  <w:style w:type="paragraph" w:styleId="Guarantnormal">
    <w:name w:val="Guarant - normal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CG Omega" w:hAnsi="CG Omega" w:cs="CG Omega"/>
      <w:sz w:val="22"/>
      <w:lang w:val="cs-CZ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1:00Z</dcterms:created>
  <dc:creator>sergey</dc:creator>
  <dc:description/>
  <cp:keywords/>
  <dc:language>en-US</dc:language>
  <cp:lastModifiedBy>Victoria-bu</cp:lastModifiedBy>
  <cp:lastPrinted>2016-10-13T14:45:00Z</cp:lastPrinted>
  <dcterms:modified xsi:type="dcterms:W3CDTF">2024-07-17T10:51:00Z</dcterms:modified>
  <cp:revision>2</cp:revision>
  <dc:subject/>
  <dc:title>ДОГОВОР № ФП/</dc:title>
</cp:coreProperties>
</file>