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фициальном оппонен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иссертационной рабо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отникова Андрея Александ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Диссипация магнитного потока в активных областях на Солнце</w:t>
      </w:r>
      <w:r>
        <w:rPr>
          <w:b/>
          <w:bCs/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ой к защите на соискание ученой степени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а физико-математических нау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 </w:t>
      </w:r>
      <w:r>
        <w:rPr>
          <w:rFonts w:cs="Times New Roman"/>
          <w:sz w:val="28"/>
          <w:szCs w:val="28"/>
        </w:rPr>
        <w:t>1.3.1. Физика космоса, астроном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(физико-математические на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ИО:</w:t>
      </w:r>
      <w:r>
        <w:rPr>
          <w:sz w:val="28"/>
          <w:szCs w:val="28"/>
        </w:rPr>
        <w:t xml:space="preserve"> Зимовец Иван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еная степень, звание:</w:t>
      </w:r>
      <w:r>
        <w:rPr>
          <w:rFonts w:cs="Times New Roman"/>
          <w:sz w:val="28"/>
          <w:szCs w:val="28"/>
        </w:rPr>
        <w:t xml:space="preserve"> кандидат физико-математ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е место работы, должность: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ГБУН Институт космических исследований Российской академии наук, старший научный сотру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sz w:val="28"/>
          <w:szCs w:val="28"/>
        </w:rPr>
        <w:t>Список основных</w:t>
      </w:r>
      <w:r>
        <w:rPr>
          <w:b/>
          <w:bCs/>
          <w:sz w:val="28"/>
          <w:szCs w:val="28"/>
        </w:rPr>
        <w:t xml:space="preserve"> публикаций по теме диссертации в рецензируемых научных изданиях за последние 5 лет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chaeva, A.B., Zimovets, I.V., Zubik, V.S. et al. Evolution of Characteristics of Vertical Electric Current and Magnetic Field in Active Regions of the Sun and Their Relation to Powerful Flares. </w:t>
      </w:r>
      <w:r>
        <w:rPr>
          <w:rFonts w:cs="Times New Roman" w:ascii="Times New Roman" w:hAnsi="Times New Roman"/>
          <w:sz w:val="24"/>
          <w:szCs w:val="24"/>
        </w:rPr>
        <w:t xml:space="preserve">Geomagn. Aeron. 64, 150–171 (2024). https://doi.org/10.1134/S0016793223601060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rykin, I.N., Zimovets, I.V. &amp; Radivon, A.V. High-Cadence Observations of Magnetic Field Dynamics and Photospheric Emission Sources in the Eruptive Near-the-Limb X4.9 Solar Flare on 25 February, 2014: Evidences for Two-Stage Magnetic Reconnection during the Impulsive Phase. Cosmic Res 61, 265–282 (2023). https://doi.org/10.1134/S0010952523090010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Zimovets, I.V., Lukin, A.S. &amp; Artemiev, A.V. A Comparative Analysis of Quasi-Periodic Processes in the Magnetospheric Current Sheet and the Current Sheets of the Solar Corona. </w:t>
      </w:r>
      <w:r>
        <w:rPr>
          <w:i/>
          <w:iCs/>
        </w:rPr>
        <w:t>Cosmic Res</w:t>
      </w:r>
      <w:r>
        <w:rPr/>
        <w:t xml:space="preserve"> </w:t>
      </w:r>
      <w:r>
        <w:rPr>
          <w:b/>
          <w:bCs/>
        </w:rPr>
        <w:t>60</w:t>
      </w:r>
      <w:r>
        <w:rPr/>
        <w:t xml:space="preserve">, 420–436 (2022). https://doi.org/10.1134/S0010952522060119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Zimovets, I.V., Sharykin, I.N. Models for Short-Term Forecast of Maximum X-ray Class of Solar Flares Based on Magnetic Energy of Active Regions. </w:t>
      </w:r>
      <w:r>
        <w:rPr>
          <w:i/>
          <w:iCs/>
        </w:rPr>
        <w:t>Geomagn. Aeron.</w:t>
      </w:r>
      <w:r>
        <w:rPr/>
        <w:t xml:space="preserve"> </w:t>
      </w:r>
      <w:r>
        <w:rPr>
          <w:b/>
          <w:bCs/>
        </w:rPr>
        <w:t>64</w:t>
      </w:r>
      <w:r>
        <w:rPr/>
        <w:t xml:space="preserve">, 603–614 (2024). https://doi.org/10.1134/S0016793224600541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eastAsia="Times New Roman" w:cs="Times New Roman"/>
          <w:lang w:val="en-US"/>
        </w:rPr>
        <w:t>Nechaeva, A., Zimovets, I., Sharykin, I.  Comparison between probability density functions of vertical electric current in solar active regions based on HMI/SDO and SOT/Hinode data. Solar-Terr. Physics. 8, 3, 63-68 (2022). https://doi.org/10.12737/stp-83202210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echaeva, A.B., Sharykin, I.N., Zimovets, I.V. et al. Relationship between the Horizontal Gradient of the Vertical Magnetic Field and the Horizontal Electric Current on the Photosphere in a Model Active Region of the Sun. Geomagn. Aeron. 61, 956–963 (2021). https://doi.org/10.1134/S00167932210701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4:00Z</dcterms:created>
  <dc:creator>1 1</dc:creator>
  <dc:description/>
  <cp:keywords/>
  <dc:language>en-US</dc:language>
  <cp:lastModifiedBy>user</cp:lastModifiedBy>
  <dcterms:modified xsi:type="dcterms:W3CDTF">2025-06-04T10:38:00Z</dcterms:modified>
  <cp:revision>9</cp:revision>
  <dc:subject/>
  <dc:title/>
</cp:coreProperties>
</file>