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фициальном оппонен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иссертационной рабо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икова Андре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иссипация магнитного потока в активных областях на Солнце</w:t>
      </w:r>
      <w:r>
        <w:rPr>
          <w:b/>
          <w:bCs/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к защите на соискание ученой степен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 </w:t>
      </w:r>
      <w:r>
        <w:rPr>
          <w:rFonts w:cs="Times New Roman"/>
          <w:sz w:val="28"/>
          <w:szCs w:val="28"/>
        </w:rPr>
        <w:t>1.3.1. Физика космоса, 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(физико-математические на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О:</w:t>
      </w:r>
      <w:r>
        <w:rPr>
          <w:sz w:val="28"/>
          <w:szCs w:val="28"/>
        </w:rPr>
        <w:t xml:space="preserve"> Золотова Надежд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ая степень, звание:</w:t>
      </w:r>
      <w:r>
        <w:rPr>
          <w:rFonts w:cs="Times New Roman"/>
          <w:sz w:val="28"/>
          <w:szCs w:val="28"/>
        </w:rPr>
        <w:t xml:space="preserve"> доктор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ое место работы, должность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доцент</w:t>
      </w:r>
    </w:p>
    <w:p>
      <w:pPr>
        <w:pStyle w:val="Normal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</w:rPr>
      </w:pPr>
      <w:r>
        <w:rPr>
          <w:sz w:val="28"/>
          <w:szCs w:val="28"/>
        </w:rPr>
        <w:t>Список основных</w:t>
      </w:r>
      <w:r>
        <w:rPr>
          <w:b/>
          <w:bCs/>
          <w:sz w:val="28"/>
          <w:szCs w:val="28"/>
        </w:rPr>
        <w:t xml:space="preserve"> публикаций по теме диссертации в рецензируемых научных изданиях за последние 5 лет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olotova, N., Vokhmyanin, M. Long-Lived Sunspots in Historical Records: A Case Study Analysis from 1660 to 1676. Sol Phys 300, 17 (2025). https://doi.org/10.1007/s11207-025-02432-0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khmyanin, M., Zolotova, N. Sunspot Observations at the Eimmart Observatory: Revision and Supplement. Sol Phys 298, 113 (2023). https://doi.org/10.1007/s11207-023-02208-4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hail Vokhmyanin and Nadezhda Zolotova Long-term North–South Asymmetry of the Heliospheric Current Sheet ApJ, 928, 56, (2022) https://doi.org/10.3847/1538-4357/ac5630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lotova, N.V., Vokhmyanin, M.V. Penumbra–Umbra Area Ratio of Sunspots during Cycle-3 and Cycle Magnitude. Geomagn. Aeron. 62, 845–850 (2022). https://doi.org/10.1134/S0016793222070222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Zolotova, N.V., Vokhmyanin, M.V. Solar Activity Level in 1611–1613: Sunspot Groups and Areas. Geomagn. Aeron. 61, 1001–1008 (2021). https://doi.org/10.1134/S0016793221070276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4:00Z</dcterms:created>
  <dc:creator>1 1</dc:creator>
  <dc:description/>
  <cp:keywords/>
  <dc:language>en-US</dc:language>
  <cp:lastModifiedBy>user</cp:lastModifiedBy>
  <dcterms:modified xsi:type="dcterms:W3CDTF">2025-05-04T23:08:00Z</dcterms:modified>
  <cp:revision>17</cp:revision>
  <dc:subject/>
  <dc:title/>
</cp:coreProperties>
</file>